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рав на объекты ИЖС в упрощенном порядке в Пермском крае стабильно рас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окончания «дачной амнистии» на объекты индивидуального жилищного строительства (ИЖС), жители Прикамья, владеющие жилыми домами без оформленных «по закону» документов, стали активнее использовать данную возможность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нформации Управления Росреестра по Пермскому краю (Управление) количество зарегистрированных прав в упрощенном порядке по объектам ИЖС за 7 месяцев 2014 год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увеличилось </w:t>
      </w:r>
      <w:r>
        <w:rPr>
          <w:i/>
          <w:sz w:val="28"/>
          <w:szCs w:val="28"/>
        </w:rPr>
        <w:t>на 21,5 %</w:t>
      </w:r>
      <w:r>
        <w:rPr>
          <w:sz w:val="28"/>
          <w:szCs w:val="28"/>
        </w:rPr>
        <w:t xml:space="preserve"> (+ 619) в сравнении с аналогичным периодом 2013 год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, что действие упрощенного порядка регистрации права собственности в отношении объектов ИЖС заканчивается с 1 марта 2015 год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казанной даты необходимо будет оформлять разрешение на ввод объекта ИЖС в эксплуатацию в соответствии с градостроительными нормами. Данная процедура может создать дополнительные сложности, так как проведение государственной регистрации будет возможно только после представления всех необходимых документов, в том числе и разрешения на ввод объекта ИЖС в эксплуатац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анием для регистрации права собственности в упрощенном порядке на объект ИЖС, расположенный на земельном участке с разрешенным использованием для ИЖС или ведения личного подсобного хозяйства, является правоустанавливающий документ на земельный участок. Для регистрации права собственности на объект недвижимого имущества, расположенный на земельном участке с разрешенным использованием для садоводства или огородничества (дачного хозяйства), необходимо представлять правоустанавливающий документ на земельный участок и декларацию, которую гражданин заполняет самостоятельно. Размер госпошлины в обоих случаях составляет 200 рубле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обращает внимание жителей Прикамья о необходимости регистрации прав  на объекты недвижимости для осуществления сделок по распоряжению своим недвижимым имуществом. Во избежание оформления документов в спешке желательно зарегистрировать права на свою недвижимость в ближайшее врем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государственной регистрации, а также контакты действующих пунктов приема можно узнать через операторов Ведомственного центра телефонного обслуживания по бесплатному телефону 8-800-100-34-34, на сайтах Управления Росреестра по Пермскому краю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Регистрация прав» и многофункционального центр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ефон 270-11-20, 8-800-555-0553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www.mfc.permkra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3:00Z</dcterms:created>
  <dc:creator>Сальникова_МА</dc:creator>
  <dc:description/>
  <cp:keywords/>
  <dc:language>en-US</dc:language>
  <cp:lastModifiedBy>Сергей Борисович</cp:lastModifiedBy>
  <dcterms:modified xsi:type="dcterms:W3CDTF">2014-09-09T05:53:00Z</dcterms:modified>
  <cp:revision>2</cp:revision>
  <dc:subject/>
  <dc:title/>
</cp:coreProperties>
</file>