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Прикамье в 2015 году Росреестр запланировал проверить соблюдение земельного законодательства по 650 субъект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Росреестра по Пермскому краю сформирован проект плана проверок юридических лиц и индивидуальных предпринимателей соблюдения земельного законодательства на 2015 год и направлен на согласование в Прокуратуру Пермского края. Проверки запланированы в отношении 650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тены предложения о включении в план проверок, поступившие из органов местного самоуправления, контрольно-надзорных органов Пермского края, иных органов власти. Кроме этого, проанализирована имеющаяся у инспекторского состава Управления информация о фактах возможного наличия нарушений (сообщения в средствах массовой информации; информация, выявленная в ходе ранее проведенных проверок, и т.п.), предложения по субъектам проверок, поступившие от граждан, а также включены субъекты, уклонившиеся от проверок в 201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7.06.2013 № 123-ФЗ запланирован ряд проверок субъектов, не использующих земельные участки в течение трех лет, находящиеся в постоянном (бессрочном) пользовании у муниципальных учреждений и казенных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запланированы проверки использования субъектами земель сельскохозяйственного назначения, проверки использования субъектами земельных участков, собственником которых является Российская Феде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формировании проекта плана Управлением учтена информация о наличии нарушений при использовании земельных участков, расположенных в пределах береговых полос вод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проверок будет проведен совместно с органами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куратурой Пермского края, в срок до 01.12.2014, информация о плане проверок на 2015 год будет размещена на официальном сайте Управления (</w:t>
      </w:r>
      <w:hyperlink r:id="rId5">
        <w:r>
          <w:rPr>
            <w:rStyle w:val="InternetLink"/>
            <w:sz w:val="28"/>
            <w:szCs w:val="28"/>
          </w:rPr>
          <w:t>http://www.to59.rosreestr.ru/</w:t>
        </w:r>
      </w:hyperlink>
      <w:r>
        <w:rPr>
          <w:sz w:val="28"/>
          <w:szCs w:val="28"/>
        </w:rPr>
        <w:t>) в рубрике «Кадастровый учет/Государственный земельный контр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с данным планом можно будет ознакомиться на сайтах Прокуратуры Пермского края (</w:t>
      </w:r>
      <w:hyperlink r:id="rId6">
        <w:r>
          <w:rPr>
            <w:rStyle w:val="InternetLink"/>
            <w:sz w:val="28"/>
            <w:szCs w:val="28"/>
          </w:rPr>
          <w:t>http://www.prokuror.perm.ru/svplan</w:t>
        </w:r>
      </w:hyperlink>
      <w:r>
        <w:rPr>
          <w:sz w:val="28"/>
          <w:szCs w:val="28"/>
        </w:rPr>
        <w:t>) и Генеральной Прокуратуры Российской Федерации (</w:t>
      </w:r>
      <w:hyperlink r:id="rId7">
        <w:r>
          <w:rPr>
            <w:rStyle w:val="InternetLink"/>
            <w:sz w:val="28"/>
            <w:szCs w:val="28"/>
          </w:rPr>
          <w:t>http://plan.genproc.gov.ru/</w:t>
        </w:r>
      </w:hyperlink>
      <w:r>
        <w:rPr>
          <w:sz w:val="28"/>
          <w:szCs w:val="28"/>
        </w:rPr>
        <w:t>, работает сервис по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www.prokuror.perm.ru/svplan" TargetMode="External"/><Relationship Id="rId7" Type="http://schemas.openxmlformats.org/officeDocument/2006/relationships/hyperlink" Target="http://plan.genproc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6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09T05:56:00Z</dcterms:modified>
  <cp:revision>2</cp:revision>
  <dc:subject/>
  <dc:title>Губахинский отдел</dc:title>
</cp:coreProperties>
</file>