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  <w:lang w:val="en-US" w:eastAsia="en-US"/>
        </w:rPr>
      </w:pPr>
      <w:r>
        <w:rPr>
          <w:b/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ководитель Управления Росреестра по Пермскому краю Лариса Аржевитина принимала граждан в Приемной Президента Российской Федерации в Пермском кра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9 сентября 2014 года руководителем Управления Росреестра по Пермскому краю (далее – Управление) Ларисой Аржевитиной проведен личный прием граждан в Приемной Президента Российской Федерации в Пермском крае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 прием обратились как граждане с частными вопросами, так и представители трудового коллектива, некоммерческой организации, банка по вопросам, связанным с оформлением и регистрацией прав на недвижимое имущество, вопросам земельного законодательства, процедурам банкротства предприятия и други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се обращения рассмотрены, заявителям даны разъяснения по существу обозначенных вопросов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ак, согласовано участие представителей Управления в проведении обучающих семинаров по разъяснению вопросов оформления в собственность объектов недвижимости для председателей садоводческих товариществ Союза некоммерческих садоводческих товариществ «Алешиха»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едставителям предприятия, находящегося в процедуре банкротства, дан ответ об очередности удовлетворения требований кредиторов и порядке действий административного управляющего согласно законодательству о банкротстве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Коммерческий банк обратился в Управление с вопросом о необходимости получения новых доверенностей при обращении с заявлениями о государственной регистрации прав и сделок в связи с изменением наименования организационно-правовой формы юридического лица, а также возможности подачи одного нотариально заверенного пакета учредительных документов либо необходимости его подачи при каждом обращении с заявлениями о регистрации. Разъяснен порядок сохранения действия доверенности, выданной до внесения соответствующих изменений в организационно-правовую форму юридического лица, а также об однократном предоставлении учредительных документов, после внесения в них изменений, при обращении с заявлением о регистр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Н.С. Заварзина, 5581</w:t>
    </w:r>
    <w:r>
      <w:rPr>
        <w:sz w:val="24"/>
        <w:szCs w:val="24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6:00Z</dcterms:created>
  <dc:creator>Аксарина_НА</dc:creator>
  <dc:description/>
  <cp:keywords/>
  <dc:language>en-US</dc:language>
  <cp:lastModifiedBy>Сергей Борисович</cp:lastModifiedBy>
  <dcterms:modified xsi:type="dcterms:W3CDTF">2014-09-26T03:46:00Z</dcterms:modified>
  <cp:revision>2</cp:revision>
  <dc:subject/>
  <dc:title/>
</cp:coreProperties>
</file>