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реестр напоминает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удительного изъятия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07.06.2013 № 123-ФЗ «О внесении изменений в Земельный кодекс Российской Федерации и статью 3 Федерального закона «О введении в действие Земельного кодекса Российской Федерации» (далее – Закон № 123-ФЗ) введен особый административный порядок изъятия в связи с ненадлежащим использованием земельного участка, предоставленного на праве постоянного (бессрочного) пользования и праве пожизненно наследуемого владения государственному или муниципальному учреждению, казенному предприятию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начала действия Закона № 123-ФЗ такие земельные участки, в случае их ненадлежащего использования (п. 2 ст. 45 Земельного кодекса РФ) изымались в судеб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тмечает заместитель руководителя Управления Росреестра по Пермскому краю (Управление) Наталья Носкова: «Процедура изъятия существенно упрощена, однако не возможна без привлечения нарушителя земельного законодательства к административной ответственности (ст. 8.8 КоАП РФ), выдачи предписания об устранении выявленного нарушения в соответствующие сроки. Правительство Российской Федерации разработало нормативный акт, устанавливающий порядок принятия решения о таком изъятии (Постановление Правительства РФ от 18.09.2013 № 821). И с 1 января 2014 года решение об изъятии земельного участка  принимается исполнительным органом государственной власти или органом местного самоуправления в двухмесячный срок со дня поступления документов из органов, уполномоченных на проведение государственного земельного надзора  - Росреестра, Росприроднадзора, Россельхознадзо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temtext1"/>
          <w:rFonts w:cs="Times New Roman" w:ascii="Times New Roman" w:hAnsi="Times New Roman"/>
          <w:sz w:val="28"/>
          <w:szCs w:val="28"/>
        </w:rPr>
        <w:t>Управлением совместно с органами местного самоуправления организована работа по мониторингу данных земель на предмет их надлежащего использования.</w:t>
      </w:r>
      <w:r>
        <w:rPr>
          <w:rStyle w:val="Itemtext1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номочия территориального органа  Росреестра входит выявление объектов проверок, в том числе на основании сведений, предоставленных органам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опрос о том, какие земельные участки изымаются и на каком основании, Наталья Носкова пояснила следующее: «Произошедшие изменения установлены в отношении земельных участков, предоставленных на праве постоянного (бессрочного) пользования и праве пожизненно наследуемого владения, в том числе предоставленных  государственным и муниципальным учреждениям, казенным предприятиям. Исключением являются государственные академии наук, а также созданные такими академиями учреждения или подведомственные им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снованиями для принудительного прекращения права постоянного (бессрочного) пользования земельным участком и права пожизненного наследуемого владения, является, прежде всего, «ненадлежащее использование земельного участка»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земельного участка с грубым нарушением правил земле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ча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использование земельного участка, предназначенного для сельскохозяйственного производства либо жилищного строительства, в указанных целях в течение 3 лет, если более длительный срок не установлен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предусмотрено изъятие земельного участка для государственных или муниципальных нужд в соответствии с установленными правилами и в иных, предусмотренных федеральными законами, случа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лючено из действующего законодательства такое основание для изъятия участка, как «систематическая неуплата земельного налога», но это не означает, что налог можно не пла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Desc">
    <w:name w:val="des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4:00Z</dcterms:created>
  <dc:creator>Пономарева_СА</dc:creator>
  <dc:description/>
  <cp:keywords/>
  <dc:language>en-US</dc:language>
  <cp:lastModifiedBy>Сергей Борисович</cp:lastModifiedBy>
  <dcterms:modified xsi:type="dcterms:W3CDTF">2014-09-09T05:54:00Z</dcterms:modified>
  <cp:revision>2</cp:revision>
  <dc:subject/>
  <dc:title/>
</cp:coreProperties>
</file>