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ФЕДЕРАЛЬНАЯ СЛУЖБА ГОСУДАРСТВЕННОЙ РЕГИСТРАЦИИ,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АСТРА И КАРТОГРАФИИ (РОСРЕЕСТР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Управление Росреестра по Пермскому краю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w:t xml:space="preserve">Ленина ул., д.66, корпус 2, Пермь, 61499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6"/>
          <w:sz w:val="24"/>
          <w:szCs w:val="24"/>
        </w:rPr>
        <w:t>Тел. (342) 210-36-80, факс 218-35-83.  Е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color w:val="0000FF"/>
            <w:sz w:val="24"/>
            <w:szCs w:val="24"/>
            <w:u w:val="single"/>
          </w:rPr>
          <w:t>59_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up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тернет-сайт: </w:t>
      </w:r>
      <w:hyperlink r:id="rId3"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to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59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osreestr</w:t>
        </w:r>
        <w:r>
          <w:rPr>
            <w:rStyle w:val="InternetLink"/>
            <w:b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pacing w:val="16"/>
          <w:sz w:val="24"/>
          <w:szCs w:val="24"/>
        </w:rPr>
      </w:pPr>
      <w:r>
        <w:rPr>
          <w:b/>
          <w:bCs/>
          <w:spacing w:val="16"/>
          <w:sz w:val="24"/>
          <w:szCs w:val="24"/>
        </w:rPr>
        <w:t>ПРЕСС-СЛУЖБА</w:t>
      </w:r>
    </w:p>
    <w:p>
      <w:pPr>
        <w:pStyle w:val="Normal"/>
        <w:jc w:val="center"/>
        <w:rPr/>
      </w:pPr>
      <w:r>
        <w:rPr>
          <w:b/>
          <w:spacing w:val="16"/>
          <w:sz w:val="24"/>
          <w:szCs w:val="24"/>
        </w:rPr>
        <w:t xml:space="preserve">Тел (342) 218-35-82, 218-35-83, </w:t>
      </w:r>
      <w:r>
        <w:rPr>
          <w:b/>
          <w:spacing w:val="16"/>
          <w:sz w:val="24"/>
          <w:szCs w:val="24"/>
          <w:lang w:val="en-US"/>
        </w:rPr>
        <w:t>e</w:t>
      </w:r>
      <w:r>
        <w:rPr>
          <w:b/>
          <w:spacing w:val="16"/>
          <w:sz w:val="24"/>
          <w:szCs w:val="24"/>
        </w:rPr>
        <w:t>-</w:t>
      </w:r>
      <w:r>
        <w:rPr>
          <w:b/>
          <w:spacing w:val="16"/>
          <w:sz w:val="24"/>
          <w:szCs w:val="24"/>
          <w:lang w:val="en-US"/>
        </w:rPr>
        <w:t>mail</w:t>
      </w:r>
      <w:r>
        <w:rPr>
          <w:b/>
          <w:spacing w:val="16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frs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59_01@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permlink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</w:rPr>
          <w:t>.</w:t>
        </w:r>
        <w:r>
          <w:rPr>
            <w:rStyle w:val="InternetLink"/>
            <w:b/>
            <w:color w:val="0000FF"/>
            <w:spacing w:val="16"/>
            <w:sz w:val="24"/>
            <w:szCs w:val="24"/>
            <w:u w:val="single"/>
            <w:lang w:val="en-US"/>
          </w:rPr>
          <w:t>ru</w:t>
        </w:r>
      </w:hyperlink>
      <w:r>
        <w:rPr>
          <w:b/>
          <w:spacing w:val="1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pacing w:val="16"/>
          <w:sz w:val="24"/>
          <w:szCs w:val="24"/>
        </w:rPr>
      </w:pPr>
      <w:r>
        <w:rPr>
          <w:b/>
          <w:spacing w:val="16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2pt" to="485.95pt,6.2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ЕСС-РЕЛИЗ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мяки спешат оформить в собственность свои жилые дома в упрощенном порядк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го марта 2015 года истекает срок действия закона о «дачной амнистии» для  объектов индивидуального жилищного строительства (ИЖС). До этого времени владельцы ИЖС могут оформить права собственности на них в упрощенном порядке: необходим правоустанавливающий документ на земельный участок и кадастровый паспорт на дом. После первого марта потребуется разрешение на ввод объекта в эксплуатацию. Принцип «Единого окна» позволяет гражданам одновременно обратиться с заявлениями о постановке на государственный кадастровый учет и государственную регистрацию прав в пункты приема Управления Росреестра по Пермскому краю, Кадастровой палаты или филиалы многофункциональных центров «Мои документы». Размер госпошлины за регистрацию одного объекта в упрощенном порядке на сегодняшний день составляет 200 рублей, а с первого января 2015 года – 3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ьцы индивидуальных жилых домов в Прикамье начали активней пользоваться данными им послаблениями, в текущем году по данной категории </w:t>
      </w:r>
      <w:r>
        <w:rPr>
          <w:i/>
          <w:sz w:val="28"/>
          <w:szCs w:val="28"/>
        </w:rPr>
        <w:t>увеличилось</w:t>
      </w:r>
      <w:r>
        <w:rPr>
          <w:sz w:val="28"/>
          <w:szCs w:val="28"/>
        </w:rPr>
        <w:t xml:space="preserve"> количество зарегистрированных прав почти на 90 % по сравнению с показателями восьми месяцев прошлого года. Всего в 2014 году по объектам ИЖС, создаваемым или созданным на земельном участке, предназначенном для ИЖС, либо расположенном в границе населенного пункта и предназначенном для ведения личного подсобного хозяйства, Управлением уже зарегистрировано 3 116 прав соб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1 % увеличилось количество зарегистрированных в упрощенном порядке прав  на создаваемые или созданные объекты недвижимого имущества, если для строительства, реконструкции такого объекта недвижимого имущества в соответствии с законодательством Российской Федерации не требуется выдача разрешения на строительство. Сохраняется тенденция уменьшения активности по регистрации прав на земельные участки, предоставленные до введения в действие Земельного кодекса Российской Федерации для ведения личного подсобного, дачного хозяйства, огородничества, садоводства, индивидуального гаражного или индивидуального жилищного строительства, в сравниваемый период – на 4 %. Но по этим двум категориям срок «дачной» амнистии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тмечает руководитель краевого Управления Росреестра Лариса Аржевитина, преимущества в легализации недвижимости путем внесения о ней данных в государственный кадастр недвижимости и Единый государственный реестр прав (ЕГРП) для собственников неоспоримы – государственная регистрация права позволяет его правообладателю стать таковым не только перед лицом государства, признавшего это право, но и перед всеми иными третьими лицами, которые могут претендовать на него или предпринимать попытки его нарушения. В тоже время пополнение налогооблагаемой базы обеспечивает увеличение местных бюджетов и соответственно возможностей местных администраций по реализации социальных проектов для населения, развития инфраструктуры и т.д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 открытости сведений ЕГРП позволяет любому заинтересованному лицу, органу государственной власти, органу местного самоуправления получить сведения о том, кто является собственником, иным правообладателем любого объекта недвижимого имущества при условии наличия в ЕГРП раздела, открытого на соответствующий объект недвижимости. Данная информация используется, в частности, потенциальными приобретателями недвижимости с целью удостовериться в том, что ею распоряжается ее законный владелец, органами государственной власти и местного самоуправления при принятии решения о предоставлении земельного участка собственнику объекта капитального строительства, расположенного на нем, судами при рассмотрении споров о правах на недвижимость, а также во многих других случаях, например, о помощи и компенсационных выплатах в случае стихийных бедствий. Сведения о зарегистрированных правах на недвижимость позволяют в указанных случаях избежать незаконных сделок с имуществом, а органам государственной, в том числе судебной, власти, органам местного самоуправления принять правомерное решение при осуществлении своих полномочий, не допустив нарушения прав и законных интересов владельцев имущества. </w:t>
      </w:r>
    </w:p>
    <w:sectPr>
      <w:type w:val="nextPage"/>
      <w:pgSz w:w="12240" w:h="15840"/>
      <w:pgMar w:left="1134" w:right="61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993" w:right="-199" w:hanging="27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66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_upr@rosreestr.ru" TargetMode="External"/><Relationship Id="rId3" Type="http://schemas.openxmlformats.org/officeDocument/2006/relationships/hyperlink" Target="http://www.to59.rosreestr.ru/" TargetMode="External"/><Relationship Id="rId4" Type="http://schemas.openxmlformats.org/officeDocument/2006/relationships/hyperlink" Target="mailto:frs59_01@permlin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20:00Z</dcterms:created>
  <dc:creator>User11</dc:creator>
  <dc:description/>
  <cp:keywords/>
  <dc:language>en-US</dc:language>
  <cp:lastModifiedBy>Сергей Борисович</cp:lastModifiedBy>
  <cp:lastPrinted>2014-03-24T09:14:00Z</cp:lastPrinted>
  <dcterms:modified xsi:type="dcterms:W3CDTF">2014-09-15T03:20:00Z</dcterms:modified>
  <cp:revision>2</cp:revision>
  <dc:subject/>
  <dc:title>Губахинский отдел</dc:title>
</cp:coreProperties>
</file>