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ете получить ключи доступа к информационному ресурсу Росреестра? Приходите на мастер-класс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Росреестра по Пермскому краю является одним из лидеров по выдаче ключей доступа к информационному ресурсу Росреестра, используя который, все желающие могут получать сведения из Единого государственного реестра прав  на недвижимое имущество и сделок с ним (ЕГРП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ться успехов помогает проведение мастер-классов по вопросам получения сведений из ЕГРП в электронном виде, а также посредством обеспечения доступа к информационному ресурсу. Очередной мастер-класс Управления состоялся 26 августа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й подход специалистов Управления позволил обучить участников мастер-класса алгоритму работы с сервисом Росреестра в части получения сведений из ЕГРП в электронном ви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желающим выдаются ключи доступа к информационному ресурсу. В число обратившихся за получением ключей доступа и обучением входят и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Управления не забывают о теоретических и практических рекомендациях по работе с электронными услугами Росреестра - проводится навигация структуры официального сайта Росреестра (справочная информация об объектах недвижимости в режиме он-лайн, получение сведений из ЕГРП, получение сведений из ЕГРП  посредством запроса к федеральному информационному ресурсу, проверка статуса запроса заявителя и т.д.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й мастер-класс по вопросам предоставления сведений из ЕГРП в электронном виде запланирован на 9 сентября 2014 года. Запись по телефону 218-39-5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4:00Z</dcterms:created>
  <dc:creator>Родина_СБ</dc:creator>
  <dc:description/>
  <cp:keywords/>
  <dc:language>en-US</dc:language>
  <cp:lastModifiedBy>Сергей Борисович</cp:lastModifiedBy>
  <dcterms:modified xsi:type="dcterms:W3CDTF">2014-09-09T05:54:00Z</dcterms:modified>
  <cp:revision>2</cp:revision>
  <dc:subject/>
  <dc:title/>
</cp:coreProperties>
</file>