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  <w:spacing w:val="-6"/>
          <w:sz w:val="26"/>
          <w:szCs w:val="26"/>
        </w:rPr>
        <w:t>Управление Росреестра: установлены границ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крупнейших водохранилищ 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contextualSpacing/>
        <w:jc w:val="both"/>
        <w:outlineLvl w:val="2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фонд данных, полученных в результате землеустройства,  пополнился землеустроительной документацией, устанавливающей границы водоохранных зон и прибрежных защитных полос Воткинского и Камского водохранилищ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анная документация является основанием для внесения в государственный кадастр недвижимости сведений об объекте землеустройства и должна использоваться кадастровыми инженерами при проведении кадастровых работ в отношении земельных участков, прилегающих к водному объекту. Кроме того, органы власти, уполномоченные на распоряжение земельными ресурсами, также вправе обратиться к данным документам для правомерного принятия решений в сфере зем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Пермскому краю обращает внимание землепользователей на то, что после установления границ водоохранных зон и прибрежных защитных полос у части берегов Камского и Воткинского водохранилищ, на данной территории невозможна регистрация права на земельные учас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установлению границ водоохранных зон и прибрежных защитных полос являются открытой и общедоступной информацией и предоставляются по заявлениям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государственного фонда данных, полученных в результате проведения землеустройства, и предоставление документов из данного фонда заинтересованным лицам на территории Пермского края осуществляет Управление Росреестра по Пермскому краю и его территориаль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равления размещается информация об иных поступивших на хранение в государственный фонд данных Управления Росреестра по Пермскому краю материалов по установлению границ объектов земле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tents">
    <w:name w:val="contents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4:00Z</dcterms:created>
  <dc:creator>1</dc:creator>
  <dc:description/>
  <cp:keywords/>
  <dc:language>en-US</dc:language>
  <cp:lastModifiedBy>Сергей Борисович</cp:lastModifiedBy>
  <cp:lastPrinted>2013-10-31T11:42:00Z</cp:lastPrinted>
  <dcterms:modified xsi:type="dcterms:W3CDTF">2014-09-09T05:54:00Z</dcterms:modified>
  <cp:revision>2</cp:revision>
  <dc:subject/>
  <dc:title>ЧЕРНУШИНСКИЙ ФИЛИАЛ</dc:title>
</cp:coreProperties>
</file>