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6"/>
          <w:sz w:val="24"/>
          <w:szCs w:val="24"/>
        </w:rPr>
        <w:t>Тел. (342) 210-36-80, факс 218-35-83.  Е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b/>
          <w:spacing w:val="16"/>
          <w:sz w:val="24"/>
          <w:szCs w:val="24"/>
        </w:rPr>
        <w:t xml:space="preserve">Тел (342) 218-35-82, 218-35-83, </w:t>
      </w:r>
      <w:r>
        <w:rPr>
          <w:b/>
          <w:spacing w:val="16"/>
          <w:sz w:val="24"/>
          <w:szCs w:val="24"/>
          <w:lang w:val="en-US"/>
        </w:rPr>
        <w:t>e</w:t>
      </w:r>
      <w:r>
        <w:rPr>
          <w:b/>
          <w:spacing w:val="16"/>
          <w:sz w:val="24"/>
          <w:szCs w:val="24"/>
        </w:rPr>
        <w:t>-</w:t>
      </w:r>
      <w:r>
        <w:rPr>
          <w:b/>
          <w:spacing w:val="16"/>
          <w:sz w:val="24"/>
          <w:szCs w:val="24"/>
          <w:lang w:val="en-US"/>
        </w:rPr>
        <w:t>mail</w:t>
      </w:r>
      <w:r>
        <w:rPr>
          <w:b/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b/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соглашения к зарегистрированным договорам об ипотеке также подлежат государственной регистр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Росреестра по Пермскому краю напоминает о вступивших в силу с июля текущего года изменениях в законодательство об ипотеке. Дополнительные соглашения к зарегистрированным договорам об ипотеке подлежат государственной регистрации в ранее установленном порядке в случае, если указанные соглашения заключены после первого июля 2014 года. Государственная пошлина в указанном случае уплачивается в размере 200 рублей для физических лиц, 600 рублей для организаций (абз.5 подп.28 п.1 ст.333.33 Налогового кодекса РФ)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ельные соглашения к договорам об ипотеке, заключенным после первого июля 2014 года, не подлежат государственной регистрации, а являются основанием для внесения соответствующих изменений в Единый государственный реестр прав (ЕГРП). Государственная пошлина в указанном случае уплачивается в размере 200 рублей для всех категорий плательщиков (подп. 32 п.1 ст.333.33 Налогового кодекса РФ). Однако, если соглашением устанавливается ипотека в отношении новых, ранее не заложенных по изменяемому договору об ипотеке, объектов недвижимости, регистрируется ограничение (обременение) права в виде ипотеки, поэтому государственная пошлина уплачивается в размере 1000 рублей для физических лиц, 15000 рублей для организаций за каждый объект недвижимости (подп.22 п.1 ст.333.33 Налогового кодекса РФ). Внесение изменений в ЕГРП на основании дополнительного соглашения к договору об ипотеке осуществляется на основании заявлений обеих сторон соглашения, в связи с чем государственная пошлина уплачивается ими в равных размер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3" w:right="-199" w:hanging="27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66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8:00Z</dcterms:created>
  <dc:creator>User11</dc:creator>
  <dc:description/>
  <cp:keywords/>
  <dc:language>en-US</dc:language>
  <cp:lastModifiedBy>Сергей Борисович</cp:lastModifiedBy>
  <cp:lastPrinted>2014-03-24T09:14:00Z</cp:lastPrinted>
  <dcterms:modified xsi:type="dcterms:W3CDTF">2014-09-15T09:38:00Z</dcterms:modified>
  <cp:revision>2</cp:revision>
  <dc:subject/>
  <dc:title>Губахинский отдел</dc:title>
</cp:coreProperties>
</file>