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и администрация Александровского района укрепляют сотрудничество в сфере земельного надз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4 года начальник Губахинского отдела Управления Росреестра по Пермскому краю (Управление) Ирина Бармина приняла участие в совещании с представителями Александровского муниципального района, посвящённом вопросам сбора имущественных налогов и разработки градостроительной документации, а также формированию земельных участков для многодетных семей и обеспечению данных участков инженерной инфраструк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совещания особое внимание участников было уделено активизации работы по муниципальному земельному контролю на территор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решение о подготовке в срок до  1 октября 2014 года специалистами всех поселений Александровского района качественных планов проверок, по результатам которых нарушения должны быть выявлены в 100% случаев. В процессе формирования данных планов помощь и поддержку специалистам сельских поселений окажут государственные земельные инспекторы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Ирина Бармина напомнила участникам совещания о том, что в соответствии с Федеральным законом от 28.02.2012 № 8-ФЗ «О внесении изменений в федеральный закон «о геодезии и картографии» и статью 12 федерального закон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ы местного самоуправления могут обеспечивать по заявлению гражданина проведение кадастровых работ, государственного кадастрового учета и государственной регистрации прав граждан на земельные участки, предназначенные для личного подсобного хозяйства, дачного хозяйства, огородничества, садоводства, индивидуального гаражного или жилого строительства, и находящиеся на данных участках объекты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мероприятия участники обсудили особенности и порядок оформления прав на общее имущество в многоквартирном до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0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09T06:00:00Z</dcterms:modified>
  <cp:revision>2</cp:revision>
  <dc:subject/>
  <dc:title>Губахинский отдел</dc:title>
</cp:coreProperties>
</file>