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59_</w:t>
        </w:r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</w:t>
        </w:r>
        <w:r>
          <w:rPr>
            <w:rStyle w:val="InternetLink"/>
            <w:b/>
            <w:sz w:val="28"/>
            <w:szCs w:val="28"/>
          </w:rPr>
          <w:t>59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spacing w:val="16"/>
            <w:sz w:val="28"/>
            <w:szCs w:val="28"/>
            <w:lang w:val="en-US"/>
          </w:rPr>
          <w:t>frs</w:t>
        </w:r>
        <w:r>
          <w:rPr>
            <w:rStyle w:val="InternetLink"/>
            <w:spacing w:val="16"/>
            <w:sz w:val="28"/>
            <w:szCs w:val="28"/>
          </w:rPr>
          <w:t>59_01@</w:t>
        </w:r>
        <w:r>
          <w:rPr>
            <w:rStyle w:val="InternetLink"/>
            <w:spacing w:val="16"/>
            <w:sz w:val="28"/>
            <w:szCs w:val="28"/>
            <w:lang w:val="en-US"/>
          </w:rPr>
          <w:t>permlink</w:t>
        </w:r>
        <w:r>
          <w:rPr>
            <w:rStyle w:val="InternetLink"/>
            <w:spacing w:val="16"/>
            <w:sz w:val="28"/>
            <w:szCs w:val="28"/>
          </w:rPr>
          <w:t>.</w:t>
        </w:r>
        <w:r>
          <w:rPr>
            <w:rStyle w:val="InternetLink"/>
            <w:spacing w:val="16"/>
            <w:sz w:val="28"/>
            <w:szCs w:val="28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Росреестра по Пермскому краю извещает об изменении </w:t>
      </w:r>
    </w:p>
    <w:p>
      <w:pPr>
        <w:pStyle w:val="Normal"/>
        <w:tabs>
          <w:tab w:val="clear" w:pos="708"/>
          <w:tab w:val="left" w:pos="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работы офисов приема с 1 января 2014 года</w:t>
      </w:r>
    </w:p>
    <w:p>
      <w:pPr>
        <w:pStyle w:val="Normal"/>
        <w:tabs>
          <w:tab w:val="clear" w:pos="708"/>
          <w:tab w:val="left" w:pos="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правление Федеральной службы государственной регистрации, кадастра и картографии (Росреестра) по Пермскому краю сообщает о новом режиме работы офисов приема, расположенных в г.Перми, с 1 января 2014 года.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сы при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г.Пермь, ул.Маршала Рыбалко, 12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Пермь, ул.Крылова, 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недельник,  вторник, четвер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а с 8.30 до 14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8.30 до 15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Пермь, ул.Петропавловская, 5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Пермь, ул.Кронита, 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пятница с 8.30 до 16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с 8.30 до 17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8.30 до 14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г.Пермь, ул.Газеты «Звезда»,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ием документов на государственную регистрацию пра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четверг, пятниц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а с 8.30 до 15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8.30 до 14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дача выписок из ЕГРП, а также готовых докумен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8.30 до 16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30 до 17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а с 8.30 до 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30 до 17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с 8.30 до 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8.30 до 12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центр по прие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кументов </w:t>
            </w:r>
            <w:r>
              <w:rPr>
                <w:sz w:val="28"/>
                <w:szCs w:val="28"/>
              </w:rPr>
              <w:t>(вне зависимости от места нахождения объекта недвижимости в пределах Пермского кр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Пермь, ул.Петропавловская, 51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олько по предварительной запис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лефону 89526410318 и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 администратора зала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пятница с 8.30 до 16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с 8.30 до 17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8.30 до 14.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также осуществляется в офисах Пермского краевого многофункционального центра  предоставления государственных и муниципальных услуг (МФЦ) по адресам: г.Пермь, ул.Ленина, 51; ул.Автозаводская, 44 а; ул.Качалова, 10. Прием в МФЦ осуществляется в том числе по предварительной записи (342) 270-11-20, на сайте МФЦ </w:t>
      </w:r>
      <w:hyperlink r:id="rId5">
        <w:r>
          <w:rPr>
            <w:rStyle w:val="InternetLink"/>
            <w:sz w:val="28"/>
            <w:szCs w:val="28"/>
          </w:rPr>
          <w:t>http://mfc-perm.ru</w:t>
        </w:r>
      </w:hyperlink>
      <w:r>
        <w:rPr>
          <w:sz w:val="28"/>
          <w:szCs w:val="28"/>
        </w:rPr>
        <w:t xml:space="preserve"> в разделе «Онлайн - запись на прием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1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351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1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mfc-per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3:00Z</dcterms:created>
  <dc:creator>user</dc:creator>
  <dc:description/>
  <dc:language>en-US</dc:language>
  <cp:lastModifiedBy>user</cp:lastModifiedBy>
  <cp:lastPrinted>2013-12-20T11:58:00Z</cp:lastPrinted>
  <dcterms:modified xsi:type="dcterms:W3CDTF">2014-01-20T11:23:00Z</dcterms:modified>
  <cp:revision>2</cp:revision>
  <dc:subject/>
  <dc:title>МИНИСТЕРСТВО ЮСТИЦИИ  РФ</dc:title>
</cp:coreProperties>
</file>