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порить результаты кадастровой стоимост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14 года с 14-00 до 16-00 Управление Росреестра по Пермскому краю проводит «горячую» телефонную линию на тему: «Как оспорить результаты кадастровой стоимости?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1 января 2014 года на территории Пермского края</w:t>
      </w:r>
      <w:r>
        <w:rPr>
          <w:sz w:val="28"/>
          <w:szCs w:val="28"/>
        </w:rPr>
        <w:t xml:space="preserve"> вступили в силу новые результаты государственной кадастровой оценки земель населенных пунктов, земель сельскохозяйственного назначения, земельных участков садоводческих, огороднических и дачных объединений граждан, расположенных вне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кадастровая стоимость будет применяться для начисления земельного налога , а также  для расчета арендной платы за аренду земельных участков, находящихся в государственной или муниципальной собственност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есогласных с кадастровой стоимостью земли предусмотрено два механизма ее обжалования. Первый — через суд.</w:t>
        <w:br/>
        <w:t xml:space="preserve">Второй способ обжалования — через комиссию по рассмотрению споров о результатах определения кадастровой стоимости при территориальных Управлениях Росреестра в каждом субъекте. Преимуществом обращения в комиссию является быстрое рассмотрение обращения (в течение месяца), а кроме того не требуется  оплачивать госпошлину, как при подаче искового заявления в суд. Однако законом  предусмотрен жесткий срок обращения в комиссию – нужно успеть обратиться в комиссию в течение шести месяцев с момента внесения сведений о новой кадастровой стоимости в государственный кадастр недвиж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срок необходимо обратиться в комиссию при Управлении Росреестра по Пермскому краю? Какие документы нужно представить на рассмотрение членам комиссии? Какими нормативно-правовыми актами установлена новая кадастровая стоимость? Как найти кадастровую стоимость объекта недвижимости на Публичной кадастровой карте? Ответы на эти и другие вопросы можно получить, обратившись на «горячую» телефонную линию Управления Росреестра по Пермскому краю по телефону: 259-50-66.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дополнительной информацией обращаться в пресс-службу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Росреестра по Пермскому краю. Телефон: 218-35-83.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5:00Z</dcterms:created>
  <dc:creator>Пирогов_АА</dc:creator>
  <dc:description/>
  <dc:language>en-US</dc:language>
  <cp:lastModifiedBy>user</cp:lastModifiedBy>
  <cp:lastPrinted>2014-02-17T09:20:00Z</cp:lastPrinted>
  <dcterms:modified xsi:type="dcterms:W3CDTF">2014-03-12T03:15:00Z</dcterms:modified>
  <cp:revision>2</cp:revision>
  <dc:subject/>
  <dc:title/>
</cp:coreProperties>
</file>