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 Росреестра по Пермскому краю извещает об изменен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реквизитов для перечисления денежных средств в 2014 год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Управление Росреестра по Пермскому краю информирует о том, что с 1 января 2014 года в целях систематизации и однозначной идентификации на всей территории Российской Федерации муниципальных образований и входящих в их состав населенных пунктов принято решение о переходе на использование в бюджетном процессе </w:t>
      </w:r>
      <w:r>
        <w:rPr>
          <w:b/>
          <w:szCs w:val="28"/>
        </w:rPr>
        <w:t>вместо</w:t>
      </w:r>
      <w:r>
        <w:rPr>
          <w:szCs w:val="28"/>
        </w:rPr>
        <w:t xml:space="preserve"> применяемых ранее кодов Общероссийского классификатора объектов административно-территориального деления (ОКАТО), кодов Общероссийского классификатора территорий муниципальных образований (ОКТМ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</w:t>
      </w:r>
      <w:r>
        <w:rPr>
          <w:b/>
          <w:sz w:val="28"/>
          <w:szCs w:val="28"/>
        </w:rPr>
        <w:t>еречисление денежных средств по государственных услугам, предоставляемым Управление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 оплате предоставления информации из Единого государственного реестра пра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оплате государственной пошлины за государственную регистрацию прав на недвижимос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государственных пошлин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за предоставление лицензии на осуществление геодезических и картографических работ федерального назначения, за выдачу аттестата арбитражного управляющего, свидетельства либо иного документа, подтверждающего уровень квалификации и т.п.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 иных администрируемых Управлением платежей в федеральный бюджет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кроме штрафов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уществляется на ОКТМО  57701000 (город Пермь).</w:t>
      </w:r>
      <w:r>
        <w:rPr>
          <w:sz w:val="28"/>
          <w:szCs w:val="28"/>
        </w:rPr>
        <w:t xml:space="preserve"> 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 денежных средств в 2014 году, а также таблицы соответствия кодов ОКАТО кодам ОКТМО по Пермскому краю размещены на официальном сайте Управления Росреестра по Пермскому краю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59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разделе «Бланки и документы/Реквизиты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1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351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1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38:00Z</dcterms:created>
  <dc:creator>user</dc:creator>
  <dc:description/>
  <dc:language>en-US</dc:language>
  <cp:lastModifiedBy>user</cp:lastModifiedBy>
  <cp:lastPrinted>2014-01-16T10:12:00Z</cp:lastPrinted>
  <dcterms:modified xsi:type="dcterms:W3CDTF">2014-01-31T04:38:00Z</dcterms:modified>
  <cp:revision>2</cp:revision>
  <dc:subject/>
  <dc:title>МИНИСТЕРСТВО ЮСТИЦИИ  РФ</dc:title>
</cp:coreProperties>
</file>