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to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59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8"/>
          <w:szCs w:val="28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Тел (342) 218-35-82, 218-35-83,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f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eastAsia="ru-RU"/>
          </w:rPr>
          <w:t>59_01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permli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СС-РЕЛИЗ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еврале сотрудниками МФЦ принято около 18 тысяч заявлений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государственную регистрацию прав на недвижимое имущество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края прием и выдача документов, а также консультирование заявителей по услугам Росреестра осуществляется в 12 филиалах Пермского краевого многофункционального центра предоставления государственных и муниципальных услуг. В городе Перми оформить права на недвижимое имущество, провести кадастровые процедуры можно в 3 филиалах МФЦ, которые находятся по адресам: ул. Ленина, д. 51; ул. Качалова, д. 10; ул. Автозаводская, д. 44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лучить услуги Росреестра в офисах МФЦ имеют возможность жители г.Добрянки, Соликамска, Краснокамска, Кунгура, Лысьвы, Березники, Красновишерска, а также п.Октябрьский и с.Бар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кументов по услугам Росреестра, принимаемых специалистами МФЦ,  неуклонно растет, о чем свидетельствует статистика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за февраль  количество принятых документов на государственную регистрацию прав в МФЦ, по сравнению с январем текущего года, выросло на 26,8% и составило  17899 пакетов документов.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сотрудниками МФЦ принято 36,4 %  заявлений от общего количества заявлений, поступивших на государственную регистрацию прав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заявлений принято в Соликамском, Березниковском и Лысьвенском  филиалах МФЦ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contextualSpacing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В среднем за день сотрудники МФЦ принимают 895 пакетов документов. По  итогам за февраль нагрузка на специалиста МФЦ составила 192 заявления в месяц. Вместе с тем, увеличение нагрузки на специалистов МФЦ не сказалось на качестве обслуживания заявителей в офисах МФЦ - показатель среднего времени ожидания в очереди по услугам Росреестра в МФЦ в среднем составляет 8 минут.</w:t>
      </w:r>
      <w:bookmarkStart w:id="0" w:name="_PictureBullets"/>
      <w:bookmarkEnd w:id="0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27:00Z</dcterms:created>
  <dc:creator>monitor2</dc:creator>
  <dc:description/>
  <dc:language>en-US</dc:language>
  <cp:lastModifiedBy>user</cp:lastModifiedBy>
  <cp:lastPrinted>2013-12-27T12:24:00Z</cp:lastPrinted>
  <dcterms:modified xsi:type="dcterms:W3CDTF">2014-03-19T11:27:00Z</dcterms:modified>
  <cp:revision>2</cp:revision>
  <dc:subject/>
  <dc:title>Отдел землеустройства и мониторинга земель</dc:title>
</cp:coreProperties>
</file>