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</w:rPr>
          <w:t>59_</w:t>
        </w:r>
        <w:r>
          <w:rPr>
            <w:rStyle w:val="InternetLink"/>
            <w:color w:val="0000FF"/>
            <w:sz w:val="28"/>
            <w:u w:val="single"/>
            <w:lang w:val="en-US"/>
          </w:rPr>
          <w:t>up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8"/>
            <w:u w:val="single"/>
          </w:rPr>
          <w:t>59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8"/>
            <w:u w:val="single"/>
          </w:rPr>
          <w:t>59_01@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8"/>
            <w:u w:val="single"/>
          </w:rPr>
          <w:t>.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кадастровая карта выходит на новый уровень доступности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номического развития РФ внесены существенные дополнения в состав сведений Публичной кадастровой карты в части разграничения по формам собственности (частная собственность, собственность публично-правовых образований), а также сведения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основных характеристиках сооружений и их значениях, основных характеристиках объектов незав</w:t>
      </w:r>
      <w:bookmarkStart w:id="0" w:name="_GoBack"/>
      <w:bookmarkEnd w:id="0"/>
      <w:r>
        <w:rPr>
          <w:sz w:val="28"/>
          <w:szCs w:val="28"/>
        </w:rPr>
        <w:t>ершенного строительства и их проектируемых знач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зданий, сооружений, а также проектируемом назначении объектов незавершенного строи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оворя о важности нововведений, заместитель руководителя Управления Росреестра по Пермскому краю Елена Чернявская обратила внимание, что «за время, прошедшее с запуска сервиса в 2012 году, многие жители Пермского края уже оценили возможность, не выходя из дома, получить справочную информацию о земельном участке, квартире, жилом доме, ином объекте капитального строительства, заказать и получить сведения об объекте недвижимости, а также при вводе кадастрового номера земельного участка узнать его кадастровую стоимость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остребованность интернет-сервиса жителями Прикамья в очередной раз подтвердилась в ходе работы консультационного центра Управления Росреестра по Пермскому краю, функционировавшего в рамках XIII международной выставки «Ярмарка недвижимости-2014» на территории выставочного центра «Пермская ярмарка»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бращающиеся за бесплатной правовой помощью к специалистам Управления, зачастую имели чёткое представление о возможности самостоятельно получить необходимую информацию при помощи электронных сервисов Росреестра. Дальнейшая модернизация Публичной кадастровой карты позволит обеспечить круглосуточную моментальную доступность для всех заинтересованных лиц посредством использования интернета к сведениям по объектам недвижимости, расположенным на всей территории Российской Федерации». 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равк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кадастровая карта – это доступный неограниченно широкому кругу лиц справочно-информационный сервис Росреестра, созданный с целью предоставления сведений по объектам недвижимости на территории Российской Федерации, содержащихся в Государственном кадастре недвижим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размещен на официальном сайте Росреестра по адресу: </w:t>
      </w:r>
      <w:hyperlink r:id="rId5">
        <w:r>
          <w:rPr>
            <w:rStyle w:val="InternetLink"/>
            <w:sz w:val="28"/>
            <w:szCs w:val="28"/>
          </w:rPr>
          <w:t>http://maps.rosreestr.ru/</w:t>
        </w:r>
      </w:hyperlink>
      <w:r>
        <w:rPr>
          <w:sz w:val="28"/>
          <w:szCs w:val="28"/>
        </w:rPr>
        <w:t>, и содержит следующие общедоступны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1) границы единиц кадастрового 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"/>
      <w:bookmarkStart w:id="3" w:name="sub_1102"/>
      <w:bookmarkEnd w:id="2"/>
      <w:bookmarkEnd w:id="3"/>
      <w:r>
        <w:rPr>
          <w:sz w:val="28"/>
          <w:szCs w:val="28"/>
        </w:rPr>
        <w:t>2) государственная границ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2"/>
      <w:bookmarkStart w:id="5" w:name="sub_1103"/>
      <w:bookmarkEnd w:id="4"/>
      <w:bookmarkEnd w:id="5"/>
      <w:r>
        <w:rPr>
          <w:sz w:val="28"/>
          <w:szCs w:val="28"/>
        </w:rPr>
        <w:t>3) границы между субъе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3"/>
      <w:bookmarkStart w:id="7" w:name="sub_1104"/>
      <w:bookmarkEnd w:id="6"/>
      <w:bookmarkEnd w:id="7"/>
      <w:r>
        <w:rPr>
          <w:sz w:val="28"/>
          <w:szCs w:val="28"/>
        </w:rPr>
        <w:t>4) границы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4"/>
      <w:bookmarkStart w:id="9" w:name="sub_1105"/>
      <w:bookmarkEnd w:id="8"/>
      <w:bookmarkEnd w:id="9"/>
      <w:r>
        <w:rPr>
          <w:sz w:val="28"/>
          <w:szCs w:val="28"/>
        </w:rPr>
        <w:t>5) границы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5"/>
      <w:bookmarkStart w:id="11" w:name="sub_1106"/>
      <w:bookmarkEnd w:id="10"/>
      <w:bookmarkEnd w:id="11"/>
      <w:r>
        <w:rPr>
          <w:sz w:val="28"/>
          <w:szCs w:val="28"/>
        </w:rPr>
        <w:t>6) границы зон с особыми условиями использования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6"/>
      <w:bookmarkStart w:id="13" w:name="sub_1107"/>
      <w:bookmarkEnd w:id="12"/>
      <w:bookmarkEnd w:id="13"/>
      <w:r>
        <w:rPr>
          <w:sz w:val="28"/>
          <w:szCs w:val="28"/>
        </w:rPr>
        <w:t>7) границы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7"/>
      <w:bookmarkStart w:id="15" w:name="sub_1108"/>
      <w:bookmarkEnd w:id="14"/>
      <w:bookmarkEnd w:id="15"/>
      <w:r>
        <w:rPr>
          <w:sz w:val="28"/>
          <w:szCs w:val="28"/>
        </w:rPr>
        <w:t>8) контуры зданий, сооружений, объектов незавершенного строительства на земельных участк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8"/>
      <w:bookmarkStart w:id="17" w:name="sub_1109"/>
      <w:bookmarkEnd w:id="16"/>
      <w:bookmarkEnd w:id="17"/>
      <w:r>
        <w:rPr>
          <w:sz w:val="28"/>
          <w:szCs w:val="28"/>
        </w:rPr>
        <w:t>9) номера единиц кадастрового 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9"/>
      <w:bookmarkStart w:id="19" w:name="sub_1110"/>
      <w:bookmarkEnd w:id="18"/>
      <w:bookmarkEnd w:id="19"/>
      <w:r>
        <w:rPr>
          <w:sz w:val="28"/>
          <w:szCs w:val="28"/>
        </w:rPr>
        <w:t>10) кадастровые номера земельных участков, зданий, сооружений, объектов незавершен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10"/>
      <w:bookmarkEnd w:id="20"/>
      <w:r>
        <w:rPr>
          <w:sz w:val="28"/>
          <w:szCs w:val="28"/>
        </w:rPr>
        <w:t>11) сведения о форме собственности на земельные участки, здания, сооружения, объекты незавершенного строительства (государственная - Российской Федерации, субъекта Российской Федерации; муниципальная - городского округа, внутригородской территории города федерального значения, поселения, муниципального района; частная), а также в соответствующих случаях сведения о том, что государственная собственность на земельные участки не разграниче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12"/>
      <w:bookmarkEnd w:id="21"/>
      <w:r>
        <w:rPr>
          <w:sz w:val="28"/>
          <w:szCs w:val="28"/>
        </w:rPr>
        <w:t>12) сведения о кадастровой стоимости земельных участков, зданий, сооружений, объектов незавершен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112"/>
      <w:bookmarkEnd w:id="22"/>
      <w:r>
        <w:rPr>
          <w:sz w:val="28"/>
          <w:szCs w:val="28"/>
        </w:rPr>
        <w:t>13) площади земельных участков,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114"/>
      <w:bookmarkEnd w:id="23"/>
      <w:r>
        <w:rPr>
          <w:sz w:val="28"/>
          <w:szCs w:val="28"/>
        </w:rPr>
        <w:t>14) границы территориальных з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114"/>
      <w:bookmarkStart w:id="25" w:name="sub_1115"/>
      <w:bookmarkEnd w:id="24"/>
      <w:bookmarkEnd w:id="25"/>
      <w:r>
        <w:rPr>
          <w:sz w:val="28"/>
          <w:szCs w:val="28"/>
        </w:rPr>
        <w:t>15) разрешенное использование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15"/>
      <w:bookmarkEnd w:id="26"/>
      <w:r>
        <w:rPr>
          <w:sz w:val="28"/>
          <w:szCs w:val="28"/>
        </w:rPr>
        <w:t>16) сведения о пунктах опорной межевой сети (номера пунктов, координаты пунктов с указанием системы координат, типы знаков, описания местоположения пунктов (абри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информация о том, что земельные участки свободны от прав третьих лиц (для земельных участков, находящихся в государственной или муниципальной собственности и не предоставленных физическим или юридическим лицам).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3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character" w:styleId="Style17">
    <w:name w:val="Верх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exact" w:line="360"/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aps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1:00Z</dcterms:created>
  <dc:creator>Laris Laris</dc:creator>
  <dc:description/>
  <dc:language>en-US</dc:language>
  <cp:lastModifiedBy>user</cp:lastModifiedBy>
  <cp:lastPrinted>2014-02-13T14:04:00Z</cp:lastPrinted>
  <dcterms:modified xsi:type="dcterms:W3CDTF">2014-02-20T06:31:00Z</dcterms:modified>
  <cp:revision>2</cp:revision>
  <dc:subject/>
  <dc:title/>
</cp:coreProperties>
</file>