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u w:val="single"/>
          </w:rPr>
          <w:t>59_</w:t>
        </w:r>
        <w:r>
          <w:rPr>
            <w:rStyle w:val="InternetLink"/>
            <w:color w:val="0000FF"/>
            <w:sz w:val="28"/>
            <w:u w:val="single"/>
            <w:lang w:val="en-US"/>
          </w:rPr>
          <w:t>upr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8"/>
            <w:u w:val="single"/>
          </w:rPr>
          <w:t>59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 w:val="28"/>
            <w:u w:val="single"/>
          </w:rPr>
          <w:t>59_01@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 w:val="28"/>
            <w:u w:val="single"/>
          </w:rPr>
          <w:t>.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3 год госземинспекторами краевого Управления Росреестра проведено более 7 тысяч провер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Росреестра по Пермскому краю подведены итоги работы по государственному земельному надзору за 201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2013 году государственными земельными  инспекторами Управления проведено 7053 проверки, выявлено 4589 нарушений земельного законодательства, то есть нарушение выявлено фактически </w:t>
      </w:r>
      <w:r>
        <w:rPr>
          <w:bCs/>
          <w:sz w:val="26"/>
          <w:szCs w:val="26"/>
        </w:rPr>
        <w:t>в ходе каждой второй проверк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13 год привлечено к административной ответственности 2758 нарушителей, при этом сумма наложенных штрафов превысила 4 млн. рублей. По итогам проверок выдано 3098 предписаний об устранении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к </w:t>
      </w:r>
      <w:r>
        <w:rPr>
          <w:color w:val="000000"/>
          <w:sz w:val="26"/>
          <w:szCs w:val="26"/>
        </w:rPr>
        <w:t>отмеча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государственного земельного надзора Управления Ольга Ивановна Камских, </w:t>
      </w:r>
      <w:r>
        <w:rPr>
          <w:bCs/>
          <w:color w:val="000000"/>
          <w:sz w:val="26"/>
          <w:szCs w:val="26"/>
        </w:rPr>
        <w:t xml:space="preserve">не смотря на 5% снижение количества проведенных проверок, эффективность контрольных мероприятий усилилась на 10%: </w:t>
      </w:r>
      <w:r>
        <w:rPr>
          <w:bCs/>
          <w:sz w:val="26"/>
          <w:szCs w:val="26"/>
        </w:rPr>
        <w:t>возбуждено больше административных дел, увеличилось количество привлеченных к административной ответственности лиц, возросла на 379 тыс. рублей  сумма наложенных штрафов. В конечном итоге все меры направлены на решение главной задачи – использование земельных ресурсов строго в соответствии с требованиями законов РФ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sbu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autoSpaceDE w:val="false"/>
      <w:spacing w:lineRule="auto" w:line="288"/>
      <w:ind w:firstLine="340"/>
      <w:jc w:val="both"/>
      <w:textAlignment w:val="center"/>
    </w:pPr>
    <w:rPr>
      <w:rFonts w:ascii="Petersburg" w:hAnsi="Petersburg" w:eastAsia="Calibri" w:cs="Petersburg"/>
      <w:color w:val="000000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2"/>
    <w:basedOn w:val="Normal"/>
    <w:qFormat/>
    <w:pPr>
      <w:ind w:right="-54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3:00Z</dcterms:created>
  <dc:creator>Камских_ОИ</dc:creator>
  <dc:description/>
  <dc:language>en-US</dc:language>
  <cp:lastModifiedBy>user</cp:lastModifiedBy>
  <cp:lastPrinted>2012-11-02T16:27:00Z</cp:lastPrinted>
  <dcterms:modified xsi:type="dcterms:W3CDTF">2014-01-22T08:53:00Z</dcterms:modified>
  <cp:revision>2</cp:revision>
  <dc:subject/>
  <dc:title>Отдел государственного земельного надзора</dc:title>
</cp:coreProperties>
</file>