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Росреестра по Пермскому краю научит, как противостоять мошенника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общению прокуратуры Пермского края, размещённому на официальном сайте: http://prokuror.perm.ru, в суд направлено уголовное дело в отношении двух граждан, совершивших мошенничество в ходе сделки с недвижимостью в г. Кудымкар. Установлено, что гражданин, преследуя цель незаконного обогащения, имея на руках копию свидетельства о регистрации двухкомнатной благоустроенной квартиры в г. Кудымкар, которую он получил от законного владельца при съёме жилья, совершил подделку генеральной доверенности на своего знакомого. После чего, с помощью лазерного принтера нанёс оттиск печати администрации, тем самым якобы удостоверив её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льнейшем обвиняемые, используя данную доверенность, заключили договор с покупателем о продаже данной квартиры и сдали пакет документов в Управление Росреестра для регистрации сдел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ко обвиняемые не смогли до конца осуществить свой преступный умысел, так как факт подделки генеральной доверенности был выявлен в ходе проверки документов специалистами Росреест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ак отмечает начальник Кудымкарского отдела Управления Росреестра по Пермскому краю Татьяна Ленская, выявление поддельной доверенности стало возможно при проведении проверки документов в ходе правовой экспертизы. Ввиду возникновения сомнения в подлинности генеральной доверенности государственным регистратором Управления в рамках своих полномочий в </w:t>
      </w:r>
      <w:r>
        <w:rPr>
          <w:color w:val="000000"/>
          <w:sz w:val="28"/>
          <w:szCs w:val="28"/>
        </w:rPr>
        <w:t>местную администрацию</w:t>
      </w:r>
      <w:r>
        <w:rPr>
          <w:sz w:val="28"/>
          <w:szCs w:val="28"/>
        </w:rPr>
        <w:t xml:space="preserve"> был направлен запрос о </w:t>
      </w:r>
      <w:r>
        <w:rPr>
          <w:color w:val="000000"/>
          <w:sz w:val="28"/>
          <w:szCs w:val="28"/>
        </w:rPr>
        <w:t>проверке факта выдачи данной доверенности. В ответе администрации содержалась информация о том, что данная доверенность не выдавала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итуацию по незаконному распоряжению Вашей недвижимостью можно предотвратить! У собственников появилась дополнительная реальная возможность противостоять мошенникам. Теперь каждый правообладатель может подать заявление в Управление Росреестра по Пермскому краю о том, что сделки  с его имуществом могут совершаться только при его личном участии. По заявлению собственника в Единый государственный реестр прав на недвижимое имущество и сделок с ним (ЕГРП) будет внесена запись о невозможности сделок с недвижимостью без личного участия правообладателя. Запись вносится в ЕГРП в течение одного рабочего дня (8 рабочих часов). Данное действие совершается бесплатно. В Пермском крае с 1 октября 2013 года уже внесено в ЕГРП 42 соответствующих 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Пермскому краю призывает жителей Прикамья быть бдительными в ходе совершения сделок с недвижимость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23:00Z</dcterms:created>
  <dc:creator>Пирогов_АА</dc:creator>
  <dc:description/>
  <dc:language>en-US</dc:language>
  <cp:lastModifiedBy>user</cp:lastModifiedBy>
  <dcterms:modified xsi:type="dcterms:W3CDTF">2014-01-21T04:23:00Z</dcterms:modified>
  <cp:revision>2</cp:revision>
  <dc:subject/>
  <dc:title>МИНИСТЕРСТВО ЭКОНОМИЧЕСКОГО РАЗВИТИЯ  РОССИЙСКОЙ ФЕДЕРАЦИИ</dc:title>
</cp:coreProperties>
</file>