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мском крае стали чаще регистрировать права на жилые помещ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подвело итоги работы по государственной регистрации прав собственности в Прикамье за 2013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прошедшем году на государственную регистрацию прав было подано 747 009 заявлений. На жилые помещения зарегистрировано 240 822 права собственности и иных вещных прав, по данной категории рост регистрации прав собственности составил 11,4 %.  Положительной динамике способствовали итоги реализации в Пермском крае государственной программы по обеспечению детей-сирот жильем, а также активное использование гражданами  заемных средств для приобретения нового жиль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ют сведения о регистрации ипотеки жилья: в отношении регистрации ипотеки в силу договора рост на 9,6 % (2 608), в отношении регистрации ипотеки в силу закона - на 3 % (30 538). Увеличение показателя связано с тем, что в целом кредитование для граждан и юридических лиц стало более доступным. Немаловажную роль в данной динамике играет привлечение средств материнского капитала для погашения ип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чаще в Пермском крае к  приобретению жилья граждане подключаются еще на стадии строительства: количество зарегистрированных договоров долевого участия в строительстве в 2013 году возросло  на 28,2 % и  составило 8 644 договора. Увеличение данного показателя можно объяснить также ростом объемов нового строительства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Аржевитина, руководитель краевого Управления Росреестра, отмечает: «Улучшение жилищных условий, приобретение нового жилья – это знаменательное и счастливое событие в жизни каждого человека. Очень приятно констатировать тот факт, что в Пермском крае таких событий становиться все больше, и мы принимаем в этом непосредственное участие, регистрируя права собственности. В свою очередь, Управление прилагает максимум усилий для того, чтобы заключительный этап в приобретении права собственности был простым и комфортным для каждого заявител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7350" cy="36004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4:00Z</dcterms:created>
  <dc:creator>Пирогов_АА</dc:creator>
  <dc:description/>
  <dc:language>en-US</dc:language>
  <cp:lastModifiedBy>user</cp:lastModifiedBy>
  <dcterms:modified xsi:type="dcterms:W3CDTF">2014-01-21T04:24:00Z</dcterms:modified>
  <cp:revision>2</cp:revision>
  <dc:subject/>
  <dc:title>МИНИСТЕРСТВО ЭКОНОМИЧЕСКОГО РАЗВИТИЯ  РОССИЙСКОЙ ФЕДЕРАЦИИ</dc:title>
</cp:coreProperties>
</file>