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фонд данных стремительно набирает популярность у жителей Прикамь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мском крае возросла заинтересованность со стороны граждан и юридических лиц к документам государственного фонда данных, полученных в результате проведения землеустройства (ГФДЗ). Ведение и предоставление документов из данного фонда заинтересованным лицам на территории Пермского края осуществляет Управление Росреестра по Пермскому краю и его территориальные отделы. В течение 2013 года в фонд данных поступило 3300 заявлений о предоставлении документов, что на 22 % больше, чем в 2012 году. По состоянию на 25 декабря 2013 года в ГФДЗ Пермского края на хранении находится около 260 тысяч единиц уникальных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востребованными документами стали выкопировки с планово-картографических материалов (объем заявлений составляет 50%), сведения о пунктах опорной межевой сети, необходимых для проведения геодезических измерений на местности (30%), землеустроительные дела по установлению границ земельных участков (5%), карты (планы) по установлению границ населенных пунктов, муниципальных образований, зон с особым режимом использования земель (15 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фонда являются  информационной базой для управления земельными ресурсами органами государственной власти и органами  местного самоуправления, кроме того, данные документы могут помочь как кадастровому инженеру, так и любому жителю Прикамья при разрешении различных проблемных ситуаций с землёй. Например, кадастровым инженерам документы фонда необходимы при проведении кадастровых работ по уточнению местоположения границ земельных участков; физическим и юридическим лицам заверенные в установленном порядке документы помогут при рассмотрении земельных споров относительно местоположения спорной границы земельного участка, а также послужат доказательством в суде в случае необходимости подтверждения права пользования земельным участ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3 год на хранение в фонд данных исполнителями землеустроительных работ передано порядка 3000 единиц хранения – это карты (планы) по установлению границ водоохранных зон и прибрежных зон водных объектов, охранных зон линий электропередач, магистральных нефтепроводов, газопроводов, линий оптико-волоконной связи, территориальных зон, границ населенных пунктов на территории Пермского кр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бная информация  о ГФДЗ размещена на сайте Управлени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to59.rosreestr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дастровый 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леустройство и мониторинг зем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ый фонд данных, полученных в результате землеустро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кументов ГФДЗ необходимо обратиться в Управление Росреестра по Пермскому краю или его территориальные отделы (в зависимости от места нахождения земельного участка) с заявлением установленной формы. Телефон для справок – (342) 218-30-69 (отдел землеустройства и мониторинга земель Управления Росреестра по Пермскому кра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to59.rosreestr.ru/kadastr/zemleustr/zem/gosfond/" TargetMode="External"/><Relationship Id="rId6" Type="http://schemas.openxmlformats.org/officeDocument/2006/relationships/hyperlink" Target="http://to59.rosreestr.ru/kadastr/" TargetMode="External"/><Relationship Id="rId7" Type="http://schemas.openxmlformats.org/officeDocument/2006/relationships/hyperlink" Target="http://to59.rosreestr.ru/kadastr/zemleustr/" TargetMode="External"/><Relationship Id="rId8" Type="http://schemas.openxmlformats.org/officeDocument/2006/relationships/hyperlink" Target="http://to59.rosreestr.ru/kadastr/zemleustr/ze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3:00Z</dcterms:created>
  <dc:creator>monitor2</dc:creator>
  <dc:description/>
  <dc:language>en-US</dc:language>
  <cp:lastModifiedBy>user</cp:lastModifiedBy>
  <cp:lastPrinted>2013-12-27T12:24:00Z</cp:lastPrinted>
  <dcterms:modified xsi:type="dcterms:W3CDTF">2014-01-20T11:43:00Z</dcterms:modified>
  <cp:revision>2</cp:revision>
  <dc:subject/>
  <dc:title>Отдел землеустройства и мониторинга земель</dc:title>
</cp:coreProperties>
</file>