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t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8"/>
          <w:szCs w:val="28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Тел (342) 218-35-82, 218-35-83,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f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eastAsia="ru-RU"/>
          </w:rPr>
          <w:t>59_0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permli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начала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заявлениям Управления Росреестра арбитражными суд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лечено к административной ответственности 18 арбитражных управляющи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начала года в Пермском крае зарегистрировано 50 предприятий-банкротов. Процедура банкротства предприятия вызывает серьезную финансовую, социальную напряженность в обществе. Закон обязывает арбитражных управляющих действовать добросовестно и разумно в интересах участников процедуры банкротства. Но не все арбитражные управляющие подходят к этому с высокой степенью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феврале 2014 года в Управление Росреестра по Пермскому краю поступило 13 обращений на действия (бездействие) арбитражных управляющих,  а также 2 требования о выделении специалистов Управления для проведения совместной с прокуратурой проверки деятельности арбитражных управляющих.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оступившим обращениям в 10 случаях возбуждены дела об административном правонарушении и проведении административного расследования, по 3 обращениям даны разъяснения заяви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ом, как положительный фактор, следует отметить снижение в текущем году почти в 2,5 раза количества поступивших обращений на действия арбитражных управляющ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 месяца Управлением составлено 25 протоколов об административных правонарушениях арбитражными управляющими.   Арбитражными судами по заявлениям Управления привлечено к административной ответственности 18 арбитражных управля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мма наложенных арбитражным судом штрафов по заявлениям Управления о привлечении арбитражных управляющих к административной ответственности в текущем году уже составила 310 тыс. рублей. Напомним, что с 30 июня 2013 года в Кодекс об административных правонарушениях внесены изменения по увеличению в 10 раз размеров штрафов за административные правонарушения, совершенные арбитражными управляющими. За два месяца 2014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ма взысканных штрафов составила 104,5 тыс. рублей. Для увеличения собираемости взысканных штрафов Управление активизирует взаимодействие со службой судебных приставов.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правление обращается ко всем заинтересованным лицам: если вы считаете, что в связи с ненадлежащими действиями (бездействием) арбитражных управляющих при проведении  процедур банкротства нарушаются ваши права, рекомендуем сообщать об этом, обязательно приложив подтверждающие данные о правонарушении. Свое обращение можно направить путем почтового отправления по адресу: 614990, г.Пермь, ул. Ленина, д.66, корпус 2, Управление Росреестра по Пермскому краю или по электронной почте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mailto:59_upr@rosreest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28:00Z</dcterms:created>
  <dc:creator>monitor2</dc:creator>
  <dc:description/>
  <dc:language>en-US</dc:language>
  <cp:lastModifiedBy>user</cp:lastModifiedBy>
  <cp:lastPrinted>2014-03-18T12:40:00Z</cp:lastPrinted>
  <dcterms:modified xsi:type="dcterms:W3CDTF">2014-03-19T11:28:00Z</dcterms:modified>
  <cp:revision>2</cp:revision>
  <dc:subject/>
  <dc:title>Отдел землеустройства и мониторинга земель</dc:title>
</cp:coreProperties>
</file>