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FF"/>
            <w:sz w:val="28"/>
            <w:u w:val="single"/>
          </w:rPr>
          <w:t>59_</w:t>
        </w:r>
        <w:r>
          <w:rPr>
            <w:rStyle w:val="InternetLink"/>
            <w:color w:val="0000FF"/>
            <w:sz w:val="28"/>
            <w:u w:val="single"/>
            <w:lang w:val="en-US"/>
          </w:rPr>
          <w:t>upr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8"/>
            <w:u w:val="single"/>
          </w:rPr>
          <w:t>59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sz w:val="28"/>
            <w:u w:val="single"/>
          </w:rPr>
          <w:t>59_01@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sz w:val="28"/>
            <w:u w:val="single"/>
          </w:rPr>
          <w:t>.</w:t>
        </w:r>
        <w:r>
          <w:rPr>
            <w:rStyle w:val="InternetLink"/>
            <w:color w:val="0000FF"/>
            <w:spacing w:val="16"/>
            <w:sz w:val="28"/>
            <w:u w:val="single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часто задаваемые жителями Прикамья вопросы о предоставлении сведений из единого государственного реестра прав</w:t>
      </w:r>
    </w:p>
    <w:p>
      <w:pPr>
        <w:pStyle w:val="Normal"/>
        <w:suppressAutoHyphens w:val="true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мые часто задаваемые жителями Прикамья вопросы о предоставлении</w:t>
      </w:r>
      <w:r>
        <w:rPr/>
        <w:t xml:space="preserve"> </w:t>
      </w:r>
      <w:r>
        <w:rPr>
          <w:sz w:val="28"/>
          <w:szCs w:val="28"/>
        </w:rPr>
        <w:t>сведений из единого государственного реестра прав собственности на недвижимое имущество и сделок с ним (ЕГРП)  отвечает заместитель начальника отдела предоставления информации о зарегистрированных правах на объекты недвижимости Управления Росреестра по Пермскому краю Елена Дегтяр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формления ипотеки банк требует выписку из ЕГРП на приобретаемый объект недвижимости. Какой вид информации из ЕГРП необходимо запросить, чтобы проверить объект недвижимости на «чистоту», и какие документы нужны для получения такой выпис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ия любых операций с недвижимостью, в т.ч. оформления ипотеки рекомендуем заказывать выписку из Единого государственного реестра прав на недвижимое имущество и сделок с ним, содержащую общедоступные сведения. Такая выписка предоставляется любому лицу и содержит следующие сведения: описание объекта недвижимости, зарегистрированные права на него, а также ограничения (обременения) прав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, отметки о возражении в отношении зарегистрированного права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выписки о зарегистрированных правах на объекты недвижимости необходимо обратиться в любой территориальный отдел Управления, адреса которых имеются на нашем сайте, представив запрос установленной формы, документ удостоверяющий личность и квитанцию об оплате за предоставление информации (для физических лиц – 200 рублей). При личном обращении заявитель вправе самостоятельно заполнить форму запроса либо обратиться к сотруднику подразделения, ответственного за прием запросов о предоставлении государственной услуги, который заполнит запрос с использованием программно-технического комплек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сведений о зарегистрированных правах на недвижимое имущество и сделках с ним не может превышать 5 рабочих дней со дня получения органом, осуществляющим государственную регистрацию прав,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ю ваше внимание, что сведения из ЕГРП возможно получить в электронной форме путем заполнения формы запроса, размещенной на официальном сайте Росреестра в сети Интернет. Сведения по таким запросам предоставляются в течение 2 рабочих дней с момента поступления запроса в регистрирующий орг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дали документы на погашение записи об ипотеке. Хотим заказать выписку из ЕГРП,  чтобы в ней отсутствовала запись об ипотеке. Когда необходимо подать запрос, чтобы справка была без данного ограничения пра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сведений, содержащихся в Едином государственном реестре прав на недвижимое имущество и сделок с ним, утвержден приказом Минэкономразвития от т 14.05.2010 № 180. Согласно пункту 33 Порядка, сведения, предоставленные на основании запроса, независимо от способа предоставления являются актуальными (действительными) на дату получения запроса органом, осуществляющим государственную регистрацию прав. Таким образом, чтобы в полученной выписке отсутствовала запись об ипотеке, запрос необходимо подавать после совершения государственной регистрации прекращения записи об ипоте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чень много слышали о новом способе получения сведений из ЕГРП – посредством обеспечения доступа к информационному ресурсу. Как получить доступ и какой размер платы за предоставление сведений из ЕГРП данным способом?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предоставления сведений, содержащихся в Едином государственном реестре прав на недвижимое имущество и сделок с ним, посредством обеспечения доступа к информационному ресурсу, содержащему сведения Единого государственного реестра прав на недвижимое имущество и сделок с ним, утвержден Приказом Министерства экономического развития РФ №766 от 27.12.201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, содержащиеся в ЕГРП, предоставляются посредством обеспечения доступа к информационному ресурсу заявителям, получившим в соответствии с Порядком уникальные коды (ключи доступа). Ключ доступа возможно получить в любом территориальном отделе Управления. Ключ доступа также можно получить самостоятельно, путем заполнения формы запроса на официальном сайте Росреестра. Ключ доступа выдается бесплат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мея ключ доступа заявитель получает доступ к информационному ресурсу. Для этого необходимо на официальном сайте Росреестра, в меню «Государственные услуги» в дополнительных возможностях среди перечня оказываемых услуг необходимо открыть вкладку «Запрос к информационному ресурсу». В данном разделе размещено руководство пользователя, настоятельно рекомендую с ним ознакоми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 к информационному ресурсу осуществляется за плату, размер которой зависит от категории заявителя и количества запрашиваемых выписок на объекты недвижимости. Например: для физического лиц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более 100 объектов – 25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более 1000 объектов – 10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я возможность получения уведомлений об изменении сведе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более 100 объектов – 500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более 1000 объектов – 2000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зимания и возврата платы за предоставление сведений, содержащихся в Едином государственном реестре прав на недвижимое имущество и сделок с ним, посредством обеспечения доступа к информационному ресурсу, содержащему сведения Единого государственного реестра прав на недвижимое имущество и сделок с ним, а также размерах такой платы, утвержден приказом Минэкономразвития от 15.02.2012 № 5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озникновения вопросов по предоставлению сведений из ЕГРП в электронном виде ждем вас на мастер-классах и обучающих семинарах. Запись по телефону:  (342)210-36-85, 218-39-5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жите, пожалуйста, поподробнее как можно получить сведения из ЕГРП через официальный сайт Росреест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из ЕГРП в электронном виде необходимо выполнить несколько неслож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ходим на официальный сайт Росреестра </w:t>
      </w:r>
      <w:hyperlink r:id="rId5">
        <w:r>
          <w:rPr>
            <w:rStyle w:val="InternetLink"/>
            <w:sz w:val="28"/>
            <w:szCs w:val="28"/>
          </w:rPr>
          <w:t>http://rosreestr.ru/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в меню «Электронные услуги» выбираем вкладку «Подать запрос о предоставлении сведений ЕГРП»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702935" cy="4312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лее</w:t>
      </w:r>
      <w:r>
        <w:rPr>
          <w:bCs/>
          <w:sz w:val="28"/>
          <w:szCs w:val="28"/>
        </w:rPr>
        <w:t xml:space="preserve"> необходимо выбрать вкладку «Новая форма запроса сведений из ЕГРП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4466590" cy="3361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bCs/>
          <w:sz w:val="28"/>
          <w:szCs w:val="28"/>
        </w:rPr>
        <w:t xml:space="preserve"> запроса состоит из 4-х эта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ервом</w:t>
      </w:r>
      <w:r>
        <w:rPr>
          <w:bCs/>
          <w:sz w:val="28"/>
          <w:szCs w:val="28"/>
        </w:rPr>
        <w:t xml:space="preserve"> этапе необходимо выбрать тип запрашиваемой информации. Все поля, отмеченные восклицательным знаком обязательны для заполнения. Адрес объекта можно указать вручную, но рекомендуется использовать сервис «Справочная информация в режиме он-лайн». Также на этом этапе необходимо выбрать способ предоставления сведений. О</w:t>
      </w:r>
      <w:r>
        <w:rPr>
          <w:sz w:val="28"/>
          <w:szCs w:val="28"/>
        </w:rPr>
        <w:t>твет можно будет получить в виде бумажного документа (лично в аппарате Управления, который расположен в г.Перми, ул.Ленина 66/2 или почтовым отправлением) или в виде электронного документ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5427980" cy="4040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Шаг №2</w:t>
      </w:r>
      <w:r>
        <w:rPr>
          <w:b/>
        </w:rPr>
        <w:t xml:space="preserve">. </w:t>
      </w:r>
      <w:r>
        <w:rPr>
          <w:sz w:val="28"/>
          <w:szCs w:val="28"/>
        </w:rPr>
        <w:t xml:space="preserve">Далее заполняем сведения о заявителе или представителе заявителя. </w:t>
      </w:r>
      <w:r>
        <w:rPr>
          <w:bCs/>
          <w:sz w:val="28"/>
          <w:szCs w:val="28"/>
        </w:rPr>
        <w:t>Обратите внимание на необходимость согласия на передачу персональных данных в Росреест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85130" cy="4128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случае наличия документов, прилагаемых к запросу и необходимых для предоставления сведений из ЕГРП в соответствии с законодательством (например доверенность), их необходимо добавить на третьем этапе формирования запрос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 должны быть приложены в паре с файлами электронно-цифровой подписи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514340" cy="4140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4-м этапе необходимо проверить содержание запрос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940935" cy="3736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отправки запроса на указанный в нем адрес электронной почты будет отправлено письмо с указанием номера заявки и кода платежа. Производим оплату. С</w:t>
      </w:r>
      <w:r>
        <w:rPr>
          <w:bCs/>
          <w:sz w:val="28"/>
          <w:szCs w:val="28"/>
        </w:rPr>
        <w:t xml:space="preserve">умма платы за предоставление сведений в электронном виде значительно меньше платы за предоставление сведений на бумажном носителе. Так, например, плата за выписку о зарегистрированных правах на объект недвижимости, содержащую общедоступные сведения в бумажном виде для физического лица составляет 200 руб., а в электронном – 150 руб., для юридических лиц – 600 и 300 руб. соответственно; выписка </w:t>
      </w:r>
      <w:r>
        <w:rPr>
          <w:sz w:val="28"/>
          <w:szCs w:val="28"/>
        </w:rPr>
        <w:t>из ЕГРП о правах отдельного лица на имеющиеся или имевшиеся у него объекты недвижимого имущества на территории одного субъекта Российской Федерации</w:t>
      </w:r>
      <w:r>
        <w:rPr>
          <w:bCs/>
          <w:sz w:val="28"/>
          <w:szCs w:val="28"/>
        </w:rPr>
        <w:t xml:space="preserve"> в бумажном виде для физического лица 500 руб., а в электронном 200 руб., для юридических лиц 1500 и 500 руб. соответственно. Это сделано для удобства потребителей услуг Росреестра. Оплату можно совершать не выходя из дома или рабочего кабинета с помощью услуг интернет-банкинга. К Росреестру пока присоединился банк «Киви», с помощью которого, пользуясь «киви-кошельком», мобильным телефоном или Интернет можно внести плату за предоставление сведений из ЕГР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работки запроса ответ будет отправлен Вам способом, указанным в запросе (на указанный в запросе почтовый адрес, или в случае получения документа в электронном виде, его можно будет скачать на сайте Росреестра, указав код, присвоенный при формирования запр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обращаю ваше внимание, что Управлением сокращены сроки предоставления сведений из ЕГРП, по запросам, поданным в электронном виде - не более 2 рабочих дней с даты получения запроса. Отслеживать процесс работы с запросом о предоставлении сведений ЕГРП можно с помощью сервиса «статус заявления on-line». Для этого нужно лишь ввести номер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ка показывает, что все больше заявителей предпочитают электронный способ подачи запроса. За 2013 год в Управление через официальный сайт Росреестра поступило 82 265 электронных запросов (в 3,5 раза больше чем в 2012 году).</w:t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rosreestr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9:00Z</dcterms:created>
  <dc:creator>Аксарина_НА</dc:creator>
  <dc:description/>
  <dc:language>en-US</dc:language>
  <cp:lastModifiedBy>user</cp:lastModifiedBy>
  <cp:lastPrinted>2013-06-03T15:56:00Z</cp:lastPrinted>
  <dcterms:modified xsi:type="dcterms:W3CDTF">2014-01-28T09:49:00Z</dcterms:modified>
  <cp:revision>2</cp:revision>
  <dc:subject/>
  <dc:title>Отдел организационного обеспечения, планирования и контроля</dc:title>
</cp:coreProperties>
</file>