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right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мам предоставления госуслуг Росреестра в офисах центра «Мои документы» Прикамье заняло 8 место п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нутреннего мониторинга за 9 месяцев 2014 года Управление Росреестра по Пермскому краю заняло 8 место по доле предоставления государственных услуг Росреестра в офисах центра «Мои документы» (МФЦ) – 46,58 % (при среднем показателе по России - 23,13 %). Это результат конструктивного взаимодействия краевого Правительства и территориального органа Росреестра при обеспечении доступности государственных услуг жителям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сентябре 2014 года доля услуг Росреестра, предоставленных жителям Прикамья в офисах центра «Мои документы», составила 63,41 % от общего количества оказанных Управлением услуг (средняя доля по России – 28,79 %). Динамика роста доли услуг Росреестра в МФЦ отражена в диа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ще с документами для регистрации прав собственности, постановкой на кадастровый учет своей недвижимости   жители Прикамья обращаются в офисы приема «Мои документы».  В настоящее время в Пермском крае государственные услуги Росреестра предоставляются в 18 офисах Многофункциональных центров «Мои документы». У граждан появилась реальная возможность выбора ближайшего офиса приема, а  с помощью предварительной записи, и времени  получения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государственных услуг Росреестра для граждан является в настоящее время одним из приоритетных направлений развития для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олным  перечнем офисов центра «Мои документы», предоставляющих услуги Росреестра на территории Прикамья, можно на официальном сайте МФЦ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permkra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по единым  телефонам:  270-11-20; 8-800-555-05-53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4780" cy="38106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.permkrai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1</dc:creator>
  <dc:description/>
  <cp:keywords/>
  <dc:language>en-US</dc:language>
  <cp:lastModifiedBy>Сергей Борисович</cp:lastModifiedBy>
  <cp:lastPrinted>2014-02-27T11:10:00Z</cp:lastPrinted>
  <dcterms:modified xsi:type="dcterms:W3CDTF">2014-10-20T10:26:00Z</dcterms:modified>
  <cp:revision>2</cp:revision>
  <dc:subject/>
  <dc:title>ЧЕРНУШИНСКИЙ ФИЛИАЛ</dc:title>
</cp:coreProperties>
</file>