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е Росреестра по Пермскому краю участвует в создании отраслевой базы метаданных Российской Федерации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Пермскому краю (Управление) информирует население о создании базы метаданных (БМТ) и данных федерального картографо-геодезического фонда (ФКГФ), находящегося в его распоряжении. 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данными ФКГФ Управления являются: 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алоги координат геодезических пунктов в государственных и местных системах координат;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отчеты о топографо-геодезических и картографических работах, выполненных на территории Пермского края;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ографические карты М 1:100 000.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озданию информационного ресурса Пермского края выполняются Управлением во исполнение поручения Правительства Российской Федерации и на сегодняшний день в общей сложности занесено 95% материалов и данных ФКГФ.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есурс Российской Федерации, который называется «Отраслевая база метаданных» (ОБМД, отраслевая база), представляет собой совокупность материалов и данных федерального картографо-геодезического фонда всех организаций фондодержателей на территории РФ и находится в ведении ФГБУ «Центр геодезии, картографии и ИПД»  (место расположения по адресу: ул. Волгоградский проспект, д.45, стр.1, г. Москва, 109316).</w:t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отраслевой базы является создание условий, позволяющих обеспечить государственные услуги по предоставлению пользователям в кратчайшие сроки актуальной и достоверной информации о материалах и данных ФКГФ соответствующих сведений о геодезической и картографической изученности местности на участках планируемых ими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ный информационный ресурс «Отраслевая база метаданных» позволяет отследить наличие метаданных в территориальных органах Росреестра и других организациях – фондодержате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сегодняшний день ОБМД находится в стадии заполнения                                     и за информацией о наличии материалов и данных ФКГФ заинтересованные лица могут обратиться в Управление Росреестра, в ФГБУ «Центр геодезии, картографии и ИПД» или в любую организацию-фондодержатель,. </w:t>
      </w:r>
    </w:p>
    <w:p>
      <w:pPr>
        <w:pStyle w:val="Normal"/>
        <w:shd w:fill="FFFFFF" w:val="clear"/>
        <w:ind w:firstLine="3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temtext">
    <w:name w:val="itemtex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7:00Z</dcterms:created>
  <dc:creator>Аксарина_НА</dc:creator>
  <dc:description/>
  <cp:keywords/>
  <dc:language>en-US</dc:language>
  <cp:lastModifiedBy>Сергей Борисович</cp:lastModifiedBy>
  <cp:lastPrinted>2014-09-24T11:03:00Z</cp:lastPrinted>
  <dcterms:modified xsi:type="dcterms:W3CDTF">2014-10-07T06:37:00Z</dcterms:modified>
  <cp:revision>2</cp:revision>
  <dc:subject/>
  <dc:title>Главному инженеру Уральского филиала</dc:title>
</cp:coreProperties>
</file>