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0" w:name="_GoBack"/>
      <w:bookmarkEnd w:id="0"/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TextBodyIndent"/>
        <w:spacing w:lineRule="exact" w:line="360" w:before="0" w:after="0"/>
        <w:ind w:left="0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мском крае Росреестр обучил более 90 процентов специалистов приема краевого многофункционального цен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м Росреестра по Пермскому краю в целях обеспечения качественного приема документов при предоставлении государственных услуг Росреестра в офисах многофункциональных центров «Мои документы» (МФЦ) ежемесячно проводятся обучающие мероприятия по повышению квалификации специалистов МФЦ. Так, за 9 месяцев 2014 года специалистами Управления для 725 сотрудников МФЦ проведено очных занятий в количестве 356 академических часов. В сентябре  обучающие мероприятия посетили 239 специалистов МФЦ (в августе - 188, в июле - 140), прослушано 45 часов лекций (в августе – 38, в июле - 3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данных мероприятий слушатели не только получали пошаговые инструкции по приему документов при оформлении недвижимости, но и могли обсудить со специалистами Управления возникающие на практике проблемы при предоставлении госуслуг Росре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наибольшее количество занятий проведено следующими отделами Управления: отдел Мотовилихинского района г. Перми – 54 часа (обучено 76 сотрудников МФЦ), отдел Свердловского района г. Перми – 51 час (63 сотрудника МФЦ), Межрайонный отдел № 1 г. Перми – 51 час (62 сотрудника МФЦ), Березниковский отдел – 42 часа (72 сотрудника МФЦ), отдел контроля и координации деятельности в учетно-регистрационной сфере Управления – 31,6 часа (74 сотрудника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пециалистами Управления регулярно проводится дистанционное обучение сотрудников МФЦ, для использования в работе направляются справочные и аналитические материалы, а также информационные письма разъяснительного характера по изменениям в законодатель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внутреннего мониторинга Росреестра в этом году 90,8 % от общего количества сотрудников офисов краевого МФЦ, осуществляющих предоставление госуслуг Росреестра, повысили свою квалификацию на учебных занятиях в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ивным расширением в Прикамье сети офисов  многофункционального центра «Мои документы» особенно актуально становится проведение обучающих мероприятий с вновь принятыми сотрудниками в целях минимизации возможного возникновения ошибок при приеме-выдаче документов.</w:t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sz w:val="28"/>
    </w:rPr>
  </w:style>
  <w:style w:type="character" w:styleId="6">
    <w:name w:val="Заголовок 6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7:00Z</dcterms:created>
  <dc:creator>Секретарь</dc:creator>
  <dc:description/>
  <cp:keywords/>
  <dc:language>en-US</dc:language>
  <cp:lastModifiedBy>Сергей Борисович</cp:lastModifiedBy>
  <cp:lastPrinted>2014-10-16T14:30:00Z</cp:lastPrinted>
  <dcterms:modified xsi:type="dcterms:W3CDTF">2014-10-17T10:27:00Z</dcterms:modified>
  <cp:revision>2</cp:revision>
  <dc:subject/>
  <dc:title>М а р ш р у т н ы й    л и с т</dc:title>
</cp:coreProperties>
</file>