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правление Росреестра по Пермскому краю информирует о режиме работы в праздничные дн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равление Росреестра по Пермскому краю (Управление) информирует жителей Прикамья о режиме работы пунктов приема/выдачи документов для оформления прав и сделок с недвижимостью на период праздников с 31 октября по 5 ноября 2014 год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унктах приёма Управления 31 октября – рабочий день, 1,2,3,4 ноября – выходные дн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ы приёма ФГБУ «ФКП Росреестра» по Пермскому краю (Кадастровая палата) работают по следующему графику: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1 октября – рабочий ден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ноября – рабочий ден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,3,4 ноября – выходные дн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лиалы КГАУ «Пермский краевой многофункциональный центр предоставления государственных и муниципальных услуг» (МФЦ)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на территории г. Перми: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1 октября – с 8.00 до 20.00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ноября – с 8.00 до 20.00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,3,4 ноября – выходные дни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 ноября – с 8.00 до 20.00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лиалы МФЦ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на территории Пермского края (КРОМЕ г. Перми):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1 октября – с 9.00 до 18.00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ноября – с 9.00 до 18.00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,3,4 ноября – выходные дн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 ноября – с 8.00 до 20.00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ители Прикамья имеют возможность записаться на прием на сайте Росреестра в разделе «Офисы и приемные», или по телефону 8-800-100-34- 34, а также на официальном сайте МФЦ, или по телефону МФЦ (342) 270-11-20.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pacing w:val="-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7:00Z</dcterms:created>
  <dc:creator>Аникиева_ОА</dc:creator>
  <dc:description/>
  <cp:keywords/>
  <dc:language>en-US</dc:language>
  <cp:lastModifiedBy>Сергей Борисович</cp:lastModifiedBy>
  <cp:lastPrinted>2014-04-10T10:51:00Z</cp:lastPrinted>
  <dcterms:modified xsi:type="dcterms:W3CDTF">2014-10-13T09:47:00Z</dcterms:modified>
  <cp:revision>2</cp:revision>
  <dc:subject/>
  <dc:title/>
</cp:coreProperties>
</file>