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6"/>
          <w:sz w:val="24"/>
          <w:szCs w:val="24"/>
        </w:rPr>
        <w:t>Тел. (342) 210-36-80, факс 218-35-83.  Е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b/>
          <w:spacing w:val="16"/>
          <w:sz w:val="24"/>
          <w:szCs w:val="24"/>
        </w:rPr>
        <w:t xml:space="preserve">Тел (342) 218-35-82, 218-35-83, </w:t>
      </w:r>
      <w:r>
        <w:rPr>
          <w:b/>
          <w:spacing w:val="16"/>
          <w:sz w:val="24"/>
          <w:szCs w:val="24"/>
          <w:lang w:val="en-US"/>
        </w:rPr>
        <w:t>e</w:t>
      </w:r>
      <w:r>
        <w:rPr>
          <w:b/>
          <w:spacing w:val="16"/>
          <w:sz w:val="24"/>
          <w:szCs w:val="24"/>
        </w:rPr>
        <w:t>-</w:t>
      </w:r>
      <w:r>
        <w:rPr>
          <w:b/>
          <w:spacing w:val="16"/>
          <w:sz w:val="24"/>
          <w:szCs w:val="24"/>
          <w:lang w:val="en-US"/>
        </w:rPr>
        <w:t>mail</w:t>
      </w:r>
      <w:r>
        <w:rPr>
          <w:b/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b/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икамье на 67 % больше зарегистрировано прав собственности на индивидуальные жилые дома по «дачной амнисти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Пермскому краю отмечает повышение активности владельцев индивидуальных жилых домов (ИЖС) по оформлению прав собственности. За 9 месяцев 2014 года  количество зарегистрированных прав на  ИЖС увеличилось на 67,4 % по сравнению с аналогичным периодом прошлого года.  Всего в 2014 году по объектам ИЖС, создаваемым или созданным на земельном участке, предназначенном для ИЖС, либо расположенном в границе населенного пункта и предназначенном для ведения личного подсобного хозяйства, Управлением уже зарегистрировано 3 447 прав собственности. До первого марта 2015 года владельцы ИЖС могут оформить права собственности на них в упрощенном порядке по закону о «дачной амнистии», представив правоустанавливающий документ на земельный участок и кадастровый паспорт. Потом потребуется ещё и разрешение на ввод объекта в эксплуа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6,8 % увеличилось количество зарегистрированных в упрощенном порядке прав  на создаваемые или созданные объекты недвижимого имущества, если для строительства, реконструкции такого объекта недвижимого имущества не требуется выдача разрешения на строительство. К таким объектам относятся дачные и садовые домики, различные хозяйственные постройки и т.п.. Уменьшилось количество зарегистрированных прав на земельные участки, предоставленные до введения в действие Земельного кодекса Российской Федерации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в сравниваемый период – на 12,1%. Но по этим двум категориям срок «дачной» амнистии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 начала действия закона о «дачной амнистии», с первого сентября 2006 года, в Прикамье было зарегистрировано 187 524 права собственности на объекты недвижимости в упрощенном порядке Размер госпошлины за регистрацию одного объекта в упрощенном порядке на сегодняшний день составляет 200 рублей, а с первого января 2015 года – 35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, отмечает и.о. руководителя краевого Управления Росреестра Лариса Пьянкова, на настроения граждан в вопросах оформления права собственности влияет предстоящее введение единого налога на недвижимость, а дополнительной финансовой нагрузки пермяки, разумеется, опасаются. Но здесь «чашу весов» должны перевесить неоспоримые преимущества в легализации недвижимости: правообладатель через государственную регистрацию права получает защиту от государства и от притязаний иных третьих лиц, которые могут претендовать на право собственности или предпринимать попытки его нарушения. Только оформив должным образом свое право, владелец недвижимости может распоряжаться ею в полном объёме: продавать, завещать, отдавать в залог, в аренду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ние же земельного участка без оформления прав на него подпадает под действие Кодекса об административных правонарушениях РФ. Данное нарушение (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) наиболее часто выявляется государственными земельными инспекторами Управления при проведении проверок соблюдения земельного законодательства. </w:t>
      </w:r>
    </w:p>
    <w:sectPr>
      <w:type w:val="nextPage"/>
      <w:pgSz w:w="12240" w:h="15840"/>
      <w:pgMar w:left="1134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3" w:right="-199" w:hanging="27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66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8:00Z</dcterms:created>
  <dc:creator>User11</dc:creator>
  <dc:description/>
  <cp:keywords/>
  <dc:language>en-US</dc:language>
  <cp:lastModifiedBy>Сергей Борисович</cp:lastModifiedBy>
  <cp:lastPrinted>2014-03-24T09:14:00Z</cp:lastPrinted>
  <dcterms:modified xsi:type="dcterms:W3CDTF">2014-10-15T04:28:00Z</dcterms:modified>
  <cp:revision>2</cp:revision>
  <dc:subject/>
  <dc:title>Губахинский отдел</dc:title>
</cp:coreProperties>
</file>