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 xml:space="preserve">Ленина ул., д.66, корпус 2, Пермь, 614990 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6"/>
          <w:sz w:val="24"/>
          <w:szCs w:val="24"/>
        </w:rPr>
        <w:t>Тел. (342) 210-36-80, факс 218-35-83.  Е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59_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upr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тернет-сайт: </w:t>
      </w:r>
      <w:hyperlink r:id="rId3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59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 w:val="24"/>
          <w:szCs w:val="24"/>
        </w:rPr>
        <w:t xml:space="preserve">Тел (342) 218-35-82, 218-35-83, </w:t>
      </w:r>
      <w:r>
        <w:rPr>
          <w:spacing w:val="16"/>
          <w:sz w:val="24"/>
          <w:szCs w:val="24"/>
          <w:lang w:val="en-US"/>
        </w:rPr>
        <w:t>e</w:t>
      </w:r>
      <w:r>
        <w:rPr>
          <w:spacing w:val="16"/>
          <w:sz w:val="24"/>
          <w:szCs w:val="24"/>
        </w:rPr>
        <w:t>-</w:t>
      </w:r>
      <w:r>
        <w:rPr>
          <w:spacing w:val="16"/>
          <w:sz w:val="24"/>
          <w:szCs w:val="24"/>
          <w:lang w:val="en-US"/>
        </w:rPr>
        <w:t>mail</w:t>
      </w:r>
      <w:r>
        <w:rPr>
          <w:spacing w:val="16"/>
          <w:sz w:val="24"/>
          <w:szCs w:val="24"/>
        </w:rPr>
        <w:t xml:space="preserve">: </w:t>
      </w:r>
      <w:hyperlink r:id="rId4">
        <w:r>
          <w:rPr>
            <w:rStyle w:val="InternetLink"/>
            <w:color w:val="0000FF"/>
            <w:spacing w:val="16"/>
            <w:sz w:val="24"/>
            <w:szCs w:val="24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sz w:val="24"/>
            <w:szCs w:val="24"/>
            <w:u w:val="single"/>
          </w:rPr>
          <w:t>59_01@</w:t>
        </w:r>
        <w:r>
          <w:rPr>
            <w:rStyle w:val="InternetLink"/>
            <w:color w:val="0000FF"/>
            <w:spacing w:val="16"/>
            <w:sz w:val="24"/>
            <w:szCs w:val="24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pacing w:val="16"/>
            <w:sz w:val="24"/>
            <w:szCs w:val="24"/>
            <w:u w:val="single"/>
            <w:lang w:val="en-US"/>
          </w:rPr>
          <w:t>ru</w:t>
        </w:r>
      </w:hyperlink>
      <w:r>
        <w:rPr>
          <w:spacing w:val="16"/>
          <w:sz w:val="24"/>
          <w:szCs w:val="24"/>
        </w:rPr>
        <w:t xml:space="preserve"> </w:t>
      </w:r>
    </w:p>
    <w:p>
      <w:pPr>
        <w:pStyle w:val="Normal"/>
        <w:jc w:val="center"/>
        <w:rPr>
          <w:spacing w:val="16"/>
          <w:sz w:val="24"/>
          <w:szCs w:val="24"/>
          <w:lang w:val="en-US" w:eastAsia="en-US"/>
        </w:rPr>
      </w:pPr>
      <w:r>
        <w:rPr>
          <w:spacing w:val="1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СС-РЕЛИЗ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ышение доступности госуслуг Росреестра через развитие филиальной сети многофункциональных центров в Пермском крае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firstLine="710"/>
        <w:jc w:val="both"/>
        <w:rPr/>
      </w:pPr>
      <w:r>
        <w:rPr>
          <w:sz w:val="28"/>
          <w:szCs w:val="28"/>
        </w:rPr>
        <w:t>В Управлении Росреестра по Пермскому краю в сентябре 2014 года на селекторном совещании с руководством отделов аппарата и территориальных подразделений обсудили вопросы реализация мероприятий по оптимизации размещения офисов приема-выдачи документов на государственную регистрацию прав, мероприятий по повышению качества приема-выдачи документов и реализации задач, поставленных перед Краснокамским отделом и отделом по регистрации прав. В обсуждении актуальных тем приняла участие Елена Цой, директор филиала ФГБУ «Федеральная кадастровая палата Росреестра» по Пермскому краю.</w:t>
      </w:r>
    </w:p>
    <w:p>
      <w:pPr>
        <w:pStyle w:val="TextBody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степенной передачей Управлением полномочий по приему-выдаче документов на государственную регистрацию прав Кадастровой палате и КГАУ «Пермский краевой многофункциональный центр по предоставлению государственных и муниципальных услуг» (МФЦ) ответственность за организацию обслуживания заявителей на данном этапе несут руководители этих учреждений. В тоже время Управление постоянно ведет мониторинг ситуации. </w:t>
      </w:r>
    </w:p>
    <w:p>
      <w:pPr>
        <w:pStyle w:val="TextBody"/>
        <w:ind w:firstLine="710"/>
        <w:jc w:val="both"/>
        <w:rPr/>
      </w:pPr>
      <w:r>
        <w:rPr>
          <w:sz w:val="28"/>
          <w:szCs w:val="28"/>
        </w:rPr>
        <w:t xml:space="preserve">Осуществление дальнейших мероприятий по оптимизации размещения офисов приема-выдачи документов на государственную регистрацию прав  возможно только за счет перераспределения по уже имеющимся пунктам приема ресурсов Кадастровой палаты и по мере открытия филиалов МФЦ. </w:t>
      </w:r>
    </w:p>
    <w:p>
      <w:pPr>
        <w:pStyle w:val="TextBody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этом оптимизация за счет развития филиальной сети многофункционального центра является приоритетным направлением развития и учтена при утверждении схемы размещения офисов приема – выдачи документов по услугам Росреестра на 2014-2018 годы. Решение по оптимизации офиса будет приниматься исходя из данной утвержденной Схемы, при условии сохранения качества и доступности государственных услуг Росреестра на каждой конкретной территории Перм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мероприятий оптимизации пунктов приема - это развитие внедренной Управлением на территории Пермского края возможности заявителям сдать документы по месту их пребывания вне зависимости от местонахождения объекта недвижимого имущества.  Данная услуга востребована, особенно в пунктах приема по городу Перми, а также Пермском, Добрянском, Кунгурском районах, городе Краснокамск. Следующим направлением является оптимизация затрат по обработке документов, в том числе при проведении правовой экспертиз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шние реалии таковы, что Управление постепенно освобождается от исполнения функции по приему документов, в том числе за счет создания и активного развития филиальной сети  многофункциональных центров. В течение всего 2014 года особое внимание Управления и Кадастровой палаты уделялось вопросам организации и качества проводимых обучающих мероприятий, как следствие, улучшения качества приема документов. </w:t>
      </w:r>
    </w:p>
    <w:p>
      <w:pPr>
        <w:pStyle w:val="Style8"/>
        <w:widowControl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пределения концепции системы подготовки кадров, повышения качества обучения специалистов в свете исполнения Указа Президента РФ от 07.05.2012 № 601 «Об основных направлениях совершенствования системы государственного управления», плана-графика организации предоставления государственных и муниципальных услуг по принципу «одного окна» в Пермском крае, утвержденного 28.02.2013 председателем Правительства Пермского края  Геннадием Тушнолобовым осуществлена подготовка Совместного трехстороннего (Управление, Кадастровая палата, краевое Правительство) Плана проведения учебных занятий на 2014 год.</w:t>
      </w:r>
    </w:p>
    <w:p>
      <w:pPr>
        <w:pStyle w:val="Style8"/>
        <w:widowControl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оважную роль занимает проводимая работа структурных подразделений Управления, Кадастровой палаты по обучению специалистов МФЦ на местах. На сегодняшний день на очных мероприятиях отделов Управления обучены 418 специалистов МФЦ.</w:t>
      </w:r>
    </w:p>
    <w:p>
      <w:pPr>
        <w:pStyle w:val="Style8"/>
        <w:widowControl/>
        <w:tabs>
          <w:tab w:val="clear" w:pos="720"/>
          <w:tab w:val="left" w:pos="567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работа приносит положительные результаты: по сравнению с 2014 годом количество ошибок, допускаемых специалистами Кадастровой палаты и МФЦ, уменьшается. По результатам анализа журналов ошибок приема  Управлением выстраивается дальнейшая работа по повышению практических и теоретических навыков сотрудников, обобщенная информация доводится до руководства МФЦ и Кадастровой палаты для принятия мер по оптимизации прием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итогам выступления начальника Краснокамского отдела Оксаны Красновой рекомендовано государственным земельным инспекторам при осуществлении проверочных мероприятий исполнения земельного законодательства применять  опыт по выдаче нескольких  предписаний в рамках одной проверки госземнадзора  с учетом необходимого времени для устранения выявленных нарушений, в зависимости от их вид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03:00Z</dcterms:created>
  <dc:creator>as</dc:creator>
  <dc:description/>
  <cp:keywords/>
  <dc:language>en-US</dc:language>
  <cp:lastModifiedBy>Сергей Борисович</cp:lastModifiedBy>
  <cp:lastPrinted>2014-02-11T11:07:00Z</cp:lastPrinted>
  <dcterms:modified xsi:type="dcterms:W3CDTF">2014-10-06T08:03:00Z</dcterms:modified>
  <cp:revision>2</cp:revision>
  <dc:subject/>
  <dc:title>МИНИСТЕРСТВО ЮСТИЦИИ</dc:title>
</cp:coreProperties>
</file>