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рашивали – отвечаем. Перечень документов необходимых для регистрации права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0 сентября 2014 года в Управлении Федеральной службы государственной регистрации, кадастра и картографии по Пермскому краю была проведена очередная «горячая» линия  по вопросам государственной регистрации прав на недвижимое имущество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По-прежнему большую часть заявителей интересует перечень документов, необходимых для регистрации права собственности на основании договора купли-продажи, размер государственной пошлины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твечает и.о. начальника отдела Мотовилихинского района г.Перми Инесса Макарова: «Заявителю необходимо предоставить:</w:t>
      </w:r>
      <w:r>
        <w:rPr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государственной регистрации (формируется специалистом приема при подаче документов);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 заявителей;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телю недвижимости оплатить государственную пошлину за регистрацию права (за регистрацию права собственности на объект недвижимости на основании договора купли-продажи, мены взимается государственная пошлина в размере 1 000 руб.);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купли продажи. Если договор совершен в простой письменной форме – оригинал, не менее 2-х экземпляров; если договор нотариально удостоверен – не менее 2-х экземпляров, один из которых оригинал;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й документ, подтверждающий право собственности  продавца квартиры: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право было зарегистрировано в Едином государственном реестре прав на недвижимое имущество и сделок с ним (ЕГРП), представляется оригинал документа (возвращается заявителю);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право возникло до 31.01.1998 г. и ранее не было зарегистрировано в установленном законном порядке, то сначала осуществляется регистрация ранее возникшего права собственника, а затем – права собственности приобретателя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еобходимо учесть, если квартира находится в совместной собственности (например, супругов), необходимо нотариально заверенное согласие другого супруга на заключение договора о переходе права – отмечает Инесса Макар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ким образом подать документы: </w:t>
      </w:r>
      <w:r>
        <w:rPr>
          <w:bCs/>
          <w:sz w:val="28"/>
          <w:szCs w:val="28"/>
        </w:rPr>
        <w:t>Обратиться в любой пункт приема документов на государственную регистрацию прав. Это может быть офис Кадастровой палаты или многофункционального центра предоставления государственных и муниципальных услуг (МФ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1</dc:creator>
  <dc:description/>
  <cp:keywords/>
  <dc:language>en-US</dc:language>
  <cp:lastModifiedBy>Сергей Борисович</cp:lastModifiedBy>
  <cp:lastPrinted>2014-04-10T11:24:00Z</cp:lastPrinted>
  <dcterms:modified xsi:type="dcterms:W3CDTF">2014-10-06T08:04:00Z</dcterms:modified>
  <cp:revision>2</cp:revision>
  <dc:subject/>
  <dc:title>ЧЕРНУШИНСКИЙ ФИЛИАЛ</dc:title>
</cp:coreProperties>
</file>