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FF"/>
            <w:u w:val="single"/>
          </w:rPr>
          <w:t>59_</w:t>
        </w:r>
        <w:r>
          <w:rPr>
            <w:rStyle w:val="InternetLink"/>
            <w:color w:val="0000FF"/>
            <w:u w:val="single"/>
            <w:lang w:val="en-US"/>
          </w:rPr>
          <w:t>up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osree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u w:val="single"/>
          </w:rPr>
          <w:t>59.</w:t>
        </w:r>
        <w:r>
          <w:rPr>
            <w:rStyle w:val="InternetLink"/>
            <w:b/>
            <w:color w:val="0000FF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color w:val="0000FF"/>
            <w:spacing w:val="16"/>
            <w:u w:val="single"/>
            <w:lang w:val="en-US"/>
          </w:rPr>
          <w:t>frs</w:t>
        </w:r>
        <w:r>
          <w:rPr>
            <w:rStyle w:val="InternetLink"/>
            <w:color w:val="0000FF"/>
            <w:spacing w:val="16"/>
            <w:u w:val="single"/>
          </w:rPr>
          <w:t>59_01@</w:t>
        </w:r>
        <w:r>
          <w:rPr>
            <w:rStyle w:val="InternetLink"/>
            <w:color w:val="0000FF"/>
            <w:spacing w:val="16"/>
            <w:u w:val="single"/>
            <w:lang w:val="en-US"/>
          </w:rPr>
          <w:t>permlink</w:t>
        </w:r>
        <w:r>
          <w:rPr>
            <w:rStyle w:val="InternetLink"/>
            <w:color w:val="0000FF"/>
            <w:spacing w:val="16"/>
            <w:u w:val="single"/>
          </w:rPr>
          <w:t>.</w:t>
        </w:r>
        <w:r>
          <w:rPr>
            <w:rStyle w:val="InternetLink"/>
            <w:color w:val="0000FF"/>
            <w:spacing w:val="16"/>
            <w:u w:val="single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2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жители Прикамья оценили качество предоставления госуслуг Росреестра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Прикамь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ают  государственные услуги Росреестра в офисах</w:t>
      </w:r>
      <w:r>
        <w:rPr>
          <w:color w:val="000000"/>
          <w:spacing w:val="-6"/>
          <w:sz w:val="28"/>
          <w:szCs w:val="28"/>
        </w:rPr>
        <w:t xml:space="preserve"> филиалов ФГБУ «Федеральной к</w:t>
      </w:r>
      <w:r>
        <w:rPr>
          <w:color w:val="000000"/>
          <w:spacing w:val="-6"/>
          <w:sz w:val="28"/>
          <w:szCs w:val="28"/>
        </w:rPr>
        <w:t>адастровой палаты» (Кадастровая палата)</w:t>
      </w:r>
      <w:r>
        <w:rPr>
          <w:sz w:val="28"/>
          <w:szCs w:val="28"/>
        </w:rPr>
        <w:t xml:space="preserve"> и КГАУ "Пермский краевой многофункциональный центр предоставления государственных и муниципальных услуг" (</w:t>
      </w:r>
      <w:r>
        <w:rPr>
          <w:color w:val="000000"/>
          <w:spacing w:val="-6"/>
          <w:sz w:val="28"/>
          <w:szCs w:val="28"/>
        </w:rPr>
        <w:t>МФЦ), а также</w:t>
      </w:r>
      <w:r>
        <w:rPr>
          <w:sz w:val="28"/>
          <w:szCs w:val="28"/>
        </w:rPr>
        <w:t xml:space="preserve"> офисах Управления Росреестра по Пермскому краю. Ежемесячный опрос заявителей позволяет оценить качество предоставляемой услуги на определенных территориях. В сентябре специалистами Управления проведён опрос жителей Березниковского, Кунгурского, Чайковского и Чусовского районов. Практически половина опрошенных (45,3%) граждан, обратились за государственными услугами в офисы Управления, 12,8 %  - в офисы  МФЦ, 41,9 % - в офисы Кадастров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ого опроса свидетельствуют о том, что все респонденты удовлетворены качеством оказания услуг по государственной регистрации прав на объекты недвижимости. 90% опрошенных удовлетворены комфортностью помещения офисов приема. Средняя оценка качества работы специалистов составила 4,8 балла по пятибалльной шкале. Показатель оценки качества государственных услуг Управления жителями Прикамья на сайте всероссийского открытого интернет-проекта «Ваш контроль»  (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vashkontrol.ru</w:t>
        </w:r>
      </w:hyperlink>
      <w:r>
        <w:rPr>
          <w:sz w:val="28"/>
          <w:szCs w:val="28"/>
        </w:rPr>
        <w:t>) в сентябре 2014 года также находится на весьма высоком уровне и составляет 4,5 балла из 5 возмож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ный опрос показал, что третья часть респондентов предпочли воспользоваться услугами предварительной записи, из которых 39,4 % осуществили запись по телефону, 36,4 % записались на прием непосредственно в офисе, а 24,2 % записались через интернет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варительная  запись  на прием через официальный сайт Росреестра – это наиболее быстрый и удобный способ планирования визита в офисы приема. Предварительная запись экономит личное время заявителей, так как позволяет выбрать удобное время для посещения офиса приёма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существить предварительную запись для получения государственных услуг Росреестра жители Прикамья могут </w:t>
      </w:r>
      <w:r>
        <w:rPr>
          <w:color w:val="000000"/>
          <w:spacing w:val="-6"/>
          <w:sz w:val="28"/>
          <w:szCs w:val="28"/>
        </w:rPr>
        <w:t>следующими способами:</w:t>
      </w:r>
    </w:p>
    <w:p>
      <w:pPr>
        <w:pStyle w:val="Style17"/>
        <w:spacing w:before="0" w:after="0"/>
        <w:ind w:firstLine="567"/>
        <w:jc w:val="both"/>
        <w:textAlignment w:val="baseline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на сайте Росреестра: http://www.rosreestr.ru  в разделе «Офисы и приемные» выбрав офис Кадастровой палаты.</w:t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 через операторов Ведомственного центра телефонного обслуживания по бесплатному телефону - 8-800-100-34-34.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Обращаясь к оператору, необходимо корректно называть площадку/пункт приема, где предполагается сдать документы;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-на официальном сайте МФЦ  http://mfc.permkrai.ru, по телефонам для предварительной записи  - 270-11-20, 8-800-55-50-55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2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558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s://vashkontr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37:00Z</dcterms:created>
  <dc:creator>1</dc:creator>
  <dc:description/>
  <cp:keywords/>
  <dc:language>en-US</dc:language>
  <cp:lastModifiedBy>Сергей Борисович</cp:lastModifiedBy>
  <cp:lastPrinted>2013-10-03T09:16:00Z</cp:lastPrinted>
  <dcterms:modified xsi:type="dcterms:W3CDTF">2014-10-07T06:37:00Z</dcterms:modified>
  <cp:revision>2</cp:revision>
  <dc:subject/>
  <dc:title>ЧЕРНУШИНСКИЙ ФИЛИАЛ</dc:title>
</cp:coreProperties>
</file>