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мском крае арбитражные управля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трафованы на полтора миллиона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олномочий Управления Федеральной службы государственной регистрации,  кадастра и картографии (Росреестра) по Пермскому краю является надзор за деятельностью саморегулируемых организаций арбитражных управляющих и оценщиков. На сегодняшний день в Пермском крае зарегистрировано 230 предприятий-банкротов. Арбитражные управляющие играют практически ключевую роль в делах о банкротстве. Процедура банкротства вызывает серьезную финансовую, социальную напряженность в обществе. Тем самым увеличивается ответственность арбитражного управляющего за свои действия перед должником, кредитором, обществом. Закон обязывает арбитражных управляющих действовать добросовестно и разумно в интересах участников процедуры банкротства. Безусловно, большинство представителей данного профессионального сообщества добросовестно исполняют свои обязанности. Однако есть и такие управляющие, которые допускают нарушения  законодательства о банкрот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вять месяцев 2014 года в Управление Росреестра по Пермскому краю поступило 141 обращение на действия (бездействие) арбитражных управляющих, которые стали основанием для возбуждения 95 административных дел.  Большинство жалоб на действия арбитражных управляющих, по-прежнему, направляется налоговыми органами. Вместе с тем, увеличилась доля обращений от юридических и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роверяет все факты, изложенные в жалобах на арбитражных управляющих. Затем обращается в Арбитражный суд о привлечении нарушителей к  административной ответственности. За 9 месяцев текущего года 78 арбитражных управляющих по решению суда привлечены к административной ответственности в виде наложения штрафов на общую сумму 1  457 500 рублей, из них взыскано 710 500 рублей. Для сравнения, за весь 2013 год арбитражные управляющие были оштрафованы на сумму 142 400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размер административного штрафа за административные правонарушения, совершенные арбитражными управляющими, увеличен в 10 раз и составляет   от 25 тысяч до 50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м некоторые примеры. Конкурсный управляющий ООО «УралКриоХим» за  нарушение сроков предоставления собранию кредиторов отчетов о своей деятельности и ходе процедуры; оштрафован на 40 000 рублей. Тот же конкурсный управляющий, только иного должника  - ООО «УралКриоПром», привлечен к административной ответственности по ч.3 ст.14.13 КоАП РФ в виде штрафа в размере 50 000 рублей за  несоблюдение периодичности предоставления отчетов собранию кредиторов, неоткрытие основного расчетного счета должника. Конкурсный управляющий ООО «Юго-Камский машиностроительный завод» оштрафован на 40 000 рублей  за несоблюдения требований по составлению отчетов, отражению неполной и недостоверной информации в отч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1</dc:creator>
  <dc:description/>
  <cp:keywords/>
  <dc:language>en-US</dc:language>
  <cp:lastModifiedBy>Сергей Борисович</cp:lastModifiedBy>
  <cp:lastPrinted>2013-10-03T09:16:00Z</cp:lastPrinted>
  <dcterms:modified xsi:type="dcterms:W3CDTF">2014-10-06T08:04:00Z</dcterms:modified>
  <cp:revision>2</cp:revision>
  <dc:subject/>
  <dc:title>ЧЕРНУШИНСКИЙ ФИЛИАЛ</dc:title>
</cp:coreProperties>
</file>