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0"/>
          <w:szCs w:val="20"/>
          <w:lang w:val="en-US" w:eastAsia="en-US"/>
        </w:rPr>
      </w:pPr>
      <w:r>
        <w:rPr>
          <w:spacing w:val="1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right"/>
        <w:outlineLvl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ми состоялся финал спартакиады краевого Управления Рос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октября 2014 года в г. Перми в спорткомплексе ПГСХА имени академика Д.Н.Прянишникова состоялся финал Спартакиады Управления Росреестра по Пермскому краю (Управление), участие в котором приняли команды территориальных отделов из г. Перми и края, победившие в отборочных ту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снежный день из-за аномальных погодных условий из девяти команд, вышедших в финал, принять участие в заключительном этапе смогли только семь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добравшиеся финалисты  были встречены горячим ч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состоялось открытие заключительного этапа Спартакиады. Исполняющая обязанности руководителя Управления Лариса Пьянкова в своей приветственной речи пожелала успехов всем участникам финала. Открытие сопровождалось традиционным поднятием государственного флага Российской Федерации, исполнением гимна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исты Спартакиады соревновались в забеге на 60 метров, бросках мяча в корзину, скакалке, дартсе и эстаф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ревнований финалисты и члены жюри неожиданно стали участниками зажигательного танцевального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порной борьбы победителем финала Спартакиады стала команда «Дальномер», состоящая из представителей отделов материально-технического обеспечения и государственного земельного надзора, курируемых заместителем руководителя Управления Натальей Нос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пломом «За волю к победе» награждена команда Лысьвенского отдела Управления «</w:t>
      </w:r>
      <w:r>
        <w:rPr>
          <w:sz w:val="28"/>
          <w:szCs w:val="28"/>
          <w:lang w:val="en-US"/>
        </w:rPr>
        <w:t>NonStop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амые активные болельщики» победу одержали болельщики команды Ильинского отдела Управления «Ильиноч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манды были награждены грамотами за участие в финале Спартакиад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л Спартакиады Управления завершился чаепитием с горячими пирогами, за которым участники и судейский состав активно делились полученными в этот день впечатлениями.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2:00Z</dcterms:created>
  <dc:creator>1</dc:creator>
  <dc:description/>
  <cp:keywords/>
  <dc:language>en-US</dc:language>
  <cp:lastModifiedBy>Сергей Борисович</cp:lastModifiedBy>
  <cp:lastPrinted>2014-02-27T11:10:00Z</cp:lastPrinted>
  <dcterms:modified xsi:type="dcterms:W3CDTF">2014-10-22T03:22:00Z</dcterms:modified>
  <cp:revision>2</cp:revision>
  <dc:subject/>
  <dc:title>ЧЕРНУШИНСКИЙ ФИЛИАЛ</dc:title>
</cp:coreProperties>
</file>