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ий край: за нарушение земельного законодательства Росреестром наложено более 4 миллионов рублей штрафов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Государственными земельными инспекторами Управления Росреестра по Пермскому краю (Управление) за 9 месяцев 2014 года  проведено </w:t>
      </w:r>
      <w:r>
        <w:rPr>
          <w:b/>
          <w:sz w:val="28"/>
          <w:szCs w:val="28"/>
        </w:rPr>
        <w:t>6148</w:t>
      </w:r>
      <w:r>
        <w:rPr>
          <w:sz w:val="28"/>
          <w:szCs w:val="28"/>
        </w:rPr>
        <w:t xml:space="preserve"> проверок по нарушению земельного законодательства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в которых выявлено</w:t>
      </w:r>
      <w:r>
        <w:rPr>
          <w:b/>
          <w:sz w:val="28"/>
          <w:szCs w:val="28"/>
        </w:rPr>
        <w:t xml:space="preserve"> 3628</w:t>
      </w:r>
      <w:r>
        <w:rPr>
          <w:sz w:val="28"/>
          <w:szCs w:val="28"/>
        </w:rPr>
        <w:t xml:space="preserve"> нарушений, к административной ответственности привлечено </w:t>
      </w:r>
      <w:r>
        <w:rPr>
          <w:b/>
          <w:sz w:val="28"/>
          <w:szCs w:val="28"/>
        </w:rPr>
        <w:t>2370</w:t>
      </w:r>
      <w:r>
        <w:rPr>
          <w:sz w:val="28"/>
          <w:szCs w:val="28"/>
        </w:rPr>
        <w:t xml:space="preserve"> физических и юридических лиц. На нарушителей земельного законодательства наложено </w:t>
      </w:r>
      <w:r>
        <w:rPr>
          <w:b/>
          <w:sz w:val="28"/>
          <w:szCs w:val="28"/>
        </w:rPr>
        <w:t xml:space="preserve">4 миллиона 192 тысячи </w:t>
      </w:r>
      <w:r>
        <w:rPr>
          <w:sz w:val="28"/>
          <w:szCs w:val="28"/>
        </w:rPr>
        <w:t>рублей штрафов, все взыскиваемые средства поступают в местные бюдже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равнении с аналогичным периодом 2013 года при осуществлении госземнадзора количество проведенных проверок выросло на 19 %, выявлено на 9 % больше нарушений, на 39 % увеличилась сумма наложенных штрафов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государственного земельного надзора невозможно без  тесного сотрудничества с органами местного самоуправления, на которые в свою очередь возложена обязанность по проведению муниципального земельного контроля на территории муниципальных образований Прикамь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органами местного самоуправления Прикамья в Управление представлен 231 материал по выявленным нарушениям земельного законодательства, в результате рассмотрения которых государственными земельными инспекторами Управления составлено 205 протоколов об административном правонарушении,  наложено штрафов 331,85 тыс. рублей. Это составляет всего около 9 % от общего объема показате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работа в сфере государственного земельного надзора способствует полному вовлечению земельных участков в правовой оборот, увеличению налогооблагаемой базы, эффективному управлению земельными ресурсами, появлению в местных бюджетах средств, которые администрация каждого поселения имеет возможность использовать в интересах жителей, например, направить на развитие инфраструктуры и различные социальные проект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едставители Управления ежемесячно выступают на Советах глав с целью усиления взаимодействия и организации эффективного использования земельных ресурсов краевых муниципальных образований путём борьбы с нецелевым использованием земель, захватом государственных земель, а также неиспользованием земельных участков сельскохозяйственного назнач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ение высокоэффективной системы контроля земельных ресурсов в Прикамье невозможно без встречной инициативы со стороны органов местного самоуправления, осуществляющих муниципальный земельный контроль и способствующих решению частных споров на своих территориях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правление Росреестра по Пермскому краю призывает глав муниципальных образований усилить работу по контролю за использованием земельных участков на подведомственных территориях.</w:t>
      </w:r>
    </w:p>
    <w:sectPr>
      <w:type w:val="nextPage"/>
      <w:pgSz w:w="11906" w:h="16838"/>
      <w:pgMar w:left="158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mall">
    <w:name w:val="smal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mment">
    <w:name w:val="comm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12"/>
    <w:basedOn w:val="Normal"/>
    <w:qFormat/>
    <w:pPr>
      <w:ind w:right="-54"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6:00Z</dcterms:created>
  <dc:creator>Admin</dc:creator>
  <dc:description/>
  <dc:language>en-US</dc:language>
  <cp:lastModifiedBy>Сергей Борисович</cp:lastModifiedBy>
  <cp:lastPrinted>2014-10-06T10:08:00Z</cp:lastPrinted>
  <dcterms:modified xsi:type="dcterms:W3CDTF">2014-10-10T08:36:00Z</dcterms:modified>
  <cp:revision>2</cp:revision>
  <dc:subject/>
  <dc:title>Отдел по контролю</dc:title>
</cp:coreProperties>
</file>