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0" w:name="_GoBack"/>
      <w:bookmarkEnd w:id="0"/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: в Пермском крае пренебрежительное отношение к земле наказано  наложением штрафа в размере 200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земинспекторами Управления Росреестра по Пермскому краю в ходе проведения плановой выездной проверки выявлено крупное нарушение земельного законодательства. В ходе осмотра земельных участков выявлено, что юридическое лицо использует земельные участки общей площадью 157 гектар в Пермском районе из земель сельскохозяйственного назначения с видом разрешенного использования для сельскохозяйственного производства не по назначению, которые принадлежат юридическому лицу на праве постоянного (бессрочного)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изуального осмотра госземинспектором установлено, что на территории земельных участков на момент проведения проверки произрастают хвойные и лиственные деревья высотой от полутора до четырех метров, ориентировочно на 50  - 70 процентах  площади участков, что свидетельствует о том,  что участок не используется для сельскохозяйственного производства  более трех лет. Тем самым нарушены требования ст. 4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ие земельного участка из состава сельскохозяйственных угодий соответственно рассматривается как неосуществление деятельности по сельскохозяйственному производству, которое выражается в отсутствии значимого для общества экономического результата - сельскохозяйственной продукции. Данное правонарушение влечет наложение административного штрафа на граждан в размере от 0,3 до 0,5 процента кадастровой стоимости земельного участка, являющегося предметом административного правонарушения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юридического лица в ходе рассмотрения административного дела пояснил, что участки не использовались ввиду отсутствия финансирования на обработку, однако, документально этот факт не подтвержд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ое лицо привлечено к административной ответственности и ему назначено административное наказание в виде штрафа в размере дву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земельного законодательства в части использования земель сельхозназначения, Управлением в этом году будут продолжены и включены в план проверок на 2015 год. Информация о плане проверок на 2015 год будет размещена на официальном сайте Управления (http://www.to59.rosreestr.ru/) в рубрике «Кадастровый учет/Государственный земельный контроль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8:00Z</dcterms:created>
  <dc:creator>Пирогов_АА</dc:creator>
  <dc:description/>
  <cp:keywords/>
  <dc:language>en-US</dc:language>
  <cp:lastModifiedBy>Сергей Борисович</cp:lastModifiedBy>
  <dcterms:modified xsi:type="dcterms:W3CDTF">2014-10-23T10:28:00Z</dcterms:modified>
  <cp:revision>2</cp:revision>
  <dc:subject/>
  <dc:title/>
</cp:coreProperties>
</file>