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59_</w:t>
        </w:r>
        <w:r>
          <w:rPr>
            <w:rStyle w:val="InternetLink"/>
            <w:lang w:val="en-US"/>
          </w:rPr>
          <w:t>up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</w:t>
        </w:r>
        <w:r>
          <w:rPr>
            <w:rStyle w:val="InternetLink"/>
            <w:b/>
          </w:rPr>
          <w:t>59.</w:t>
        </w:r>
        <w:r>
          <w:rPr>
            <w:rStyle w:val="InternetLink"/>
            <w:b/>
            <w:lang w:val="en-US"/>
          </w:rPr>
          <w:t>rosrees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</w:rPr>
      </w:pPr>
      <w:r>
        <w:rPr>
          <w:b/>
          <w:bCs/>
          <w:spacing w:val="16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 xml:space="preserve">Тел (342) 218-35-82, 218-35-83, </w:t>
      </w:r>
      <w:r>
        <w:rPr>
          <w:spacing w:val="16"/>
          <w:lang w:val="en-US"/>
        </w:rPr>
        <w:t>e</w:t>
      </w:r>
      <w:r>
        <w:rPr>
          <w:spacing w:val="16"/>
        </w:rPr>
        <w:t>-</w:t>
      </w:r>
      <w:r>
        <w:rPr>
          <w:spacing w:val="16"/>
          <w:lang w:val="en-US"/>
        </w:rPr>
        <w:t>mail</w:t>
      </w:r>
      <w:r>
        <w:rPr>
          <w:spacing w:val="16"/>
        </w:rPr>
        <w:t xml:space="preserve">: </w:t>
      </w:r>
      <w:hyperlink r:id="rId4">
        <w:r>
          <w:rPr>
            <w:rStyle w:val="InternetLink"/>
            <w:spacing w:val="16"/>
            <w:lang w:val="en-US"/>
          </w:rPr>
          <w:t>frs</w:t>
        </w:r>
        <w:r>
          <w:rPr>
            <w:rStyle w:val="InternetLink"/>
            <w:spacing w:val="16"/>
          </w:rPr>
          <w:t>59_01@</w:t>
        </w:r>
        <w:r>
          <w:rPr>
            <w:rStyle w:val="InternetLink"/>
            <w:spacing w:val="16"/>
            <w:lang w:val="en-US"/>
          </w:rPr>
          <w:t>permlink</w:t>
        </w:r>
        <w:r>
          <w:rPr>
            <w:rStyle w:val="InternetLink"/>
            <w:spacing w:val="16"/>
          </w:rPr>
          <w:t>.</w:t>
        </w:r>
        <w:r>
          <w:rPr>
            <w:rStyle w:val="InternetLink"/>
            <w:spacing w:val="16"/>
            <w:lang w:val="en-US"/>
          </w:rPr>
          <w:t>ru</w:t>
        </w:r>
      </w:hyperlink>
      <w:r>
        <w:rPr>
          <w:spacing w:val="1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pacing w:val="16"/>
          <w:sz w:val="22"/>
          <w:szCs w:val="22"/>
        </w:rPr>
      </w:pPr>
      <w:r>
        <w:rPr>
          <w:rFonts w:cs="Calibri" w:ascii="Calibri" w:hAnsi="Calibri"/>
          <w:spacing w:val="16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512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ЕСС-РЕЛИЗ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ий край - лидер по количеству выданных ключей доступа к информационному ресурсу Росреест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портала Росреестра за сентябрь 2014 года, Управление Росреестра по Пермскому краю (Управление) занимает  1 место в Российской Федерации по количеству выданных ключей доступа к информационному ресурсу Росреестра, используя который, все желающие могут получать сведения из Единого государственного реестра прав на недвижимое имущество и сделок с ним (ЕГР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имеру, по данным портала Росреестра, за 2014 год в Республике Татарстан выдано 889 ключа доступа, в Пермском крае за аналогичный период выдано 3 549 клю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Управление занимает 4 место по количеству поступивших запросов на предоставление сведений, содержащихся в ЕГРП, через официальный сайт Росреестра. В число лидеров вошли такие регионы, как Московская, Челябинская области и Санкт-Петербур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иться таких успехов помогает регулярное проведение мастер-классов и «горячих» телефонных линий по вопросам получения сведений из ЕГРП в электронном виде, а также посредством обеспечения доступа к информационному ресурсу. Очередной мастер-класс Управления состоялся 21 октяб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 посетили представители управляющих компаний, риэлторы и физические лица. Участникам мастер-класса детально рассказали об алгоритме работы с сервисом Росреестра в части получения сведений из ЕГРП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мастер-класса желающим выдали ключи доступа к информационному ресурсу. Кроме теоретической части специалисты Управления не забывают и о практических рекомендациях – проводится навигация структуры официального сайта Росреестра (справочная информация об объектах недвижимости в режиме он-лайн, получение сведений из ЕГРП, получение сведений из ЕГРП посредством запроса к федеральному информационному ресурсу, проверка статуса запроса заявителя и т.д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мастер-класса получили индивидуальные консультации и ответы на имеющиеся вопросы. Один из заявителей обратился с проблемой: не открывается поле для ввода ключа доступа к информационному ресурсу в сервисе «Запрос к информационному ресурсу». В ходе проведенного мастер-класса вопрос был решен, выяснилось, что заявитель заходил на официальный сайт Росреестра через браузе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. Во избежание подобных проблем, специалисты Управления рекомендовали пользоваться сервисом через другие браузеры, например,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zi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refox</w:t>
      </w:r>
      <w:r>
        <w:rPr>
          <w:sz w:val="28"/>
          <w:szCs w:val="28"/>
        </w:rPr>
        <w:t xml:space="preserve">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й мастер-класс по вопросам предоставления сведений из ЕГРП в электронном виде запланирован на 6 ноября 2014 года.  Запись по телефону: (342) 218-39-5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8:01:00Z</dcterms:created>
  <dc:creator>Admin</dc:creator>
  <dc:description/>
  <cp:keywords/>
  <dc:language>en-US</dc:language>
  <cp:lastModifiedBy>Серега</cp:lastModifiedBy>
  <cp:lastPrinted>2014-04-29T15:23:00Z</cp:lastPrinted>
  <dcterms:modified xsi:type="dcterms:W3CDTF">2014-10-25T08:01:00Z</dcterms:modified>
  <cp:revision>2</cp:revision>
  <dc:subject/>
  <dc:title>Лысьвенский отдел</dc:title>
</cp:coreProperties>
</file>