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right"/>
        <w:outlineLvl w:val="2"/>
        <w:rPr>
          <w:rFonts w:eastAsia="Calibri"/>
          <w:b/>
          <w:b/>
          <w:bCs/>
          <w:spacing w:val="-6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6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Жители Прикамья активно используют экстерриториальный принцип при регистрации недвижим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right"/>
        <w:outlineLvl w:val="2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Росреестра по Пермскому краю напоминает жителям Прикамья о том, что на территории Пермского края реализован экстерриториальный принцип приема документов, позволяющий осуществить государственную регистрацию прав на недвижимое имущество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сах приема документов вне зависимости от места нахождения объекта в пределах Перм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ентябре 2014 года зафиксировано незначительное уменьшение числа заявлений, принятых по месту нахождения заявителей, в то же время можно отметить достаточно стабильный спрос на данную услугу у жителей Прикамь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42690" cy="2067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84" t="42823" r="31027" b="3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ак и ранее, экстерриториальный принцип наиболее востребован при регистрации  объектов недвижимости, расположенных на территории Пермского муниципального района. Количество заявлений, принятых в сентябре на регистрацию таких объектов - 2432, что составило 25 % от общего количества заявлений, поданных по экстерриториальному принципу жителями Прикамья в сентябр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аточно высокий показатель наблюдается и в отношении объектов, расположенных на территории Кировского района и правобережной части Дзержинского района – 7% заявлени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осреестра по Пермскому краю напоминает, что предоставление документов по экстерриториальному принципу осуществляется по предварительной записи. Жители Прикамья имеют возможность записаться для подачи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 всех действующих филиалах КГАУ «Пермский краевой многофункциональный центр предоставления государственных и муниципальных услуг» (МФЦ) в Пермском крае, а также в городе Перми по адресам: ул. Куйбышева, 9; ул. Качалова, 10; ул. Автозаводская, 44а;  во вновь открывшемся центре на ул. </w:t>
      </w:r>
      <w:r>
        <w:rPr>
          <w:spacing w:val="-6"/>
          <w:sz w:val="28"/>
          <w:szCs w:val="28"/>
        </w:rPr>
        <w:t xml:space="preserve">Адмирала Ушакова, 11 </w:t>
      </w:r>
      <w:r>
        <w:rPr>
          <w:rFonts w:eastAsia="Calibri"/>
          <w:spacing w:val="-6"/>
          <w:sz w:val="28"/>
          <w:szCs w:val="28"/>
          <w:lang w:eastAsia="en-US"/>
        </w:rPr>
        <w:t>Записаться также можно на официальном сайте МФЦ: http://mfc.permkrai.ru, в разделе «Онлайн-запись на прием» и по телефонам: 8(342) 270-11-20, 8-800-555-05-5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в пункте приема документов филиала ФГБУ «ФКП Росреестра» по Пермскому краю (Кадастровая палата) по адресу: г. Пермь, ул. Дзержинского, 35. Телефон для записи: 8-952-64-10-318.</w:t>
      </w:r>
    </w:p>
    <w:sectPr>
      <w:type w:val="nextPage"/>
      <w:pgSz w:w="11906" w:h="16838"/>
      <w:pgMar w:left="1134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6:00Z</dcterms:created>
  <dc:creator>1</dc:creator>
  <dc:description/>
  <cp:keywords/>
  <dc:language>en-US</dc:language>
  <cp:lastModifiedBy>Сергей Борисович</cp:lastModifiedBy>
  <cp:lastPrinted>2013-10-03T09:16:00Z</cp:lastPrinted>
  <dcterms:modified xsi:type="dcterms:W3CDTF">2014-10-10T08:36:00Z</dcterms:modified>
  <cp:revision>2</cp:revision>
  <dc:subject/>
  <dc:title>ЧЕРНУШИНСКИЙ ФИЛИАЛ</dc:title>
</cp:coreProperties>
</file>