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right"/>
        <w:outlineLvl w:val="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камье растут показатели регистрации договоров ипотеки жиль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частия в долевом строи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езультатам внутреннего мониторинга предоставления государственных услуг Росреестра за 9 месяцев 2014 года Пермский край занимает 15 место по России по объемам зарегистрированных прав, сделок, ограничений (обременений) прав на недвижимое имущество – 376 430 регистрационны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возрос показатель по количеству зарегистрированных договоров долевого участия за 9 месяцев 2014 года в сравнении аналогичным периодом прошлого года – 37,1 % (+2160). Положительная динамика связана с  возрастающими объемами строительства в Пермском крае, а также повышением доверия граждан к приобретению строящегося жилья в связи с введением новой нормы страхования ответственности застройщ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гистрации ипотеки жилья в сентябре 2014 года по сравнению с сентябрем 2013 года демонстрируют рост, как в отношении регистрации ипотеки в силу договора на 14,4 % (+ 271), так и в отношении регистрации ипотеки в силу закона на 10,5 % (+ 2247). Увеличение объемов регистрации ипотеки связано с нестабильной ситуацией на валютном рынке и, как следствие, желанием граждан вложить свои средства в недвижимость. Также рост связан с вступлением в силу с 1 июля 2014 года изменений в федеральном законодательстве, предусматривающих необходимость регистрации каждого из передаваемых в ипотеку объектов недвижимости (запись об ипотеке вносится по каждому объекту недвижимости, указанному в догово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индивидуального жилищного строительства (ИЖС), создаваемым или созданным на земельном участке, предназначенном для ИЖС, либо расположенном в границе населенного пункта и предназначенном для ведения личного подсобного хозяйства, в сентябре 2014 года количество зарегистрированных прав увеличилось на 13,8 % (+ 418) в сравнении с аналогичным периодом 2013 года. Увеличение показателя связано с приближением окончания срока регистрации прав собственности на объекты ИЖС в «упрощенном порядке», который истекает 1 марта 2015 года. Таким образом, жители Прикамья начали активней использовать возможность зарегистрировать права на собственные жилы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Пермскому краю обращает внимание жителей Прикамья на возможность получения государственных услуг по принципу «одного окна» – одновременной подачи заявлений для постановки на кадастровый учет объекта недвижимости и регистрации прав на н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14 года количество заявлений, поданных в режиме «одного окна», по сравнению с аналогичным периодом 2013 года увеличилось на 47,5 % (+ 831 зая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о предоставлении государственных услуг Росреестра можно узнать на портале: </w:t>
      </w:r>
      <w:hyperlink r:id="rId5">
        <w:r>
          <w:rPr>
            <w:rStyle w:val="InternetLink"/>
            <w:sz w:val="28"/>
            <w:szCs w:val="28"/>
          </w:rPr>
          <w:t>https://rosreestr.ru/wps/portal/</w:t>
        </w:r>
      </w:hyperlink>
      <w:r>
        <w:rPr>
          <w:sz w:val="28"/>
          <w:szCs w:val="28"/>
        </w:rPr>
        <w:t xml:space="preserve">, а также сайтах: </w:t>
      </w:r>
      <w:hyperlink r:id="rId6">
        <w:r>
          <w:rPr>
            <w:rStyle w:val="InternetLink"/>
            <w:sz w:val="28"/>
            <w:szCs w:val="28"/>
          </w:rPr>
          <w:t>http://to59.rosreestr.ru/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mfc-perm.ru/</w:t>
        </w:r>
      </w:hyperlink>
      <w:r>
        <w:rPr>
          <w:sz w:val="28"/>
          <w:szCs w:val="28"/>
        </w:rPr>
        <w:t xml:space="preserve">, http://www.fgu59.ru/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s://rosreestr.ru/wps/portal/" TargetMode="External"/><Relationship Id="rId6" Type="http://schemas.openxmlformats.org/officeDocument/2006/relationships/hyperlink" Target="http://to59.rosreestr.ru/" TargetMode="External"/><Relationship Id="rId7" Type="http://schemas.openxmlformats.org/officeDocument/2006/relationships/hyperlink" Target="http://mfc-per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0:00Z</dcterms:created>
  <dc:creator>1</dc:creator>
  <dc:description/>
  <cp:keywords/>
  <dc:language>en-US</dc:language>
  <cp:lastModifiedBy>Сергей Борисович</cp:lastModifiedBy>
  <cp:lastPrinted>2014-02-27T11:10:00Z</cp:lastPrinted>
  <dcterms:modified xsi:type="dcterms:W3CDTF">2014-11-13T10:50:00Z</dcterms:modified>
  <cp:revision>2</cp:revision>
  <dc:subject/>
  <dc:title>ЧЕРНУШИНСКИЙ ФИЛИАЛ</dc:title>
</cp:coreProperties>
</file>