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2pt" to="477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СС-РЕЛИЗ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ится размер государственной пошлины </w:t>
      </w:r>
    </w:p>
    <w:p>
      <w:pPr>
        <w:pStyle w:val="TextBodyIndent"/>
        <w:tabs>
          <w:tab w:val="clear" w:pos="708"/>
          <w:tab w:val="left" w:pos="77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регистрацию ипотеки</w:t>
      </w:r>
    </w:p>
    <w:p>
      <w:pPr>
        <w:pStyle w:val="TextBodyIndent"/>
        <w:tabs>
          <w:tab w:val="clear" w:pos="708"/>
          <w:tab w:val="left" w:pos="779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22 ноября 2014 года вступают в силу изменения, внесенные в Налоговый кодекс Федеральным законом от 22.10.2014 № 312-ФЗ. 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В новой редакции подпункта 28 пункта 1 статьи 333.33 Налогового кодекса определено, что госпошлина за регистрацию ипотеки составит для граждан 1000 рублей, для организаций 4000 рублей.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>
          <w:szCs w:val="28"/>
        </w:rPr>
        <w:t xml:space="preserve">Так, если физические лица за государственную регистрацию ипотеки по-прежнему будут платить 1 000 рублей, а за внесение изменений в записи ЕГРП в связи с соглашением об изменении договора об ипотеке - 200 рублей, то для организаций размер пошлины за регистрацию ипотеки снизится с 15000 рублей до 4000 рублей, а за внесение изменений увеличится до 600 рублей.  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Государственная пошлина за регистрацию ипотеки, внесение изменений в записи  ЕГРП об ипотеке уплачивается сторонами договора об ипотеке в равных долях. 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В случае, если договор об ипотеке или договор, включающий соглашение об ипотеке, за исключением договора, влекущего возникновение ипотеки на основании закона, заключен между физическим лицом и юридическим лицом, то государственная пошлина за регистрацию ипотеки и внесение изменений в записи ЕГРП, взимается в размерах, установленных для физических лиц.  Например, при заключении договора об ипотеке одним физическим лицом (залогодателем) и одним юридическим лицом (залогодержателем), пошлина уплачивается по 500 рублей каждым (в сумме 1000 рублей).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При этом если предметом договора об ипотеке являются несколько объектов недвижимости, то государственная пошлина взимается за государственную регистрацию ограничения (обременения) права в виде ипотеки на каждый из передаваемых в ипотеку объектов недвижимости. Указанное правило распространяется и на случаи внесения изменений в записи ЕГРП об ипотеке.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>
          <w:szCs w:val="28"/>
        </w:rPr>
        <w:t xml:space="preserve">Управление Росреестра сообщает, что по новым размерам госпошлина подлежит уплате с 22 ноября 2014 года. В случае представления документов на регистрацию до  21 ноября 2014 года включительно, государственная пошлина подлежит уплате в размерах, установленных на день подачи документов на регистрацию (в соответствии с подпунктами 22, 32 п.1 ст.333.33 НК РФ)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5:00Z</dcterms:created>
  <dc:creator>FRS</dc:creator>
  <dc:description/>
  <cp:keywords/>
  <dc:language>en-US</dc:language>
  <cp:lastModifiedBy>Сергей Борисович</cp:lastModifiedBy>
  <cp:lastPrinted>2014-03-28T11:29:00Z</cp:lastPrinted>
  <dcterms:modified xsi:type="dcterms:W3CDTF">2014-11-13T10:55:00Z</dcterms:modified>
  <cp:revision>2</cp:revision>
  <dc:subject/>
  <dc:title>Отдел делопроизводства                            Руководителю Главного управления</dc:title>
</cp:coreProperties>
</file>