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spacing w:val="1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.2pt" to="477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ак узнать нормативную цену земельного участк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 ноября в Кудымкарском отделе Управлении Росреестра по Пермскому краю (Управление) состоялась «горячая» телефонная линия на тему: «О нормативной цене земельного участ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заданные вопросы касались возможности получения акта нормативной цены земельного участка, необходимого для предоставления нотариусу при вступлении в наследство. В этом случае к заявлению нужно приложить к заявлению кадастровый план или выписку из государственного кадастра недвижимости (при наличии) и свидетельство о смерти умерш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данные сведения могут понадобиться для предоставления в органы местного самоуправления или налоговую службу для расчета налога, в случае отсутствия установленной кадастровой стоимости по данному земельному учас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информацией о нормативной цене земельного участка следует обращаться в территориальные отделы  Управления Росреестра по Пермскому краю по месту нахождения земельного участка. По г. Перми, Пермскому и Еловскому районам информация предоставляется в отделе кадастровой оценки недвижимости Управления по адресу: г. Пермь, ул. Ленина, 66 корп. 2, каб. 20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3:00Z</dcterms:created>
  <dc:creator>FRS</dc:creator>
  <dc:description/>
  <cp:keywords/>
  <dc:language>en-US</dc:language>
  <cp:lastModifiedBy>Сергей Борисович</cp:lastModifiedBy>
  <cp:lastPrinted>2014-03-28T11:29:00Z</cp:lastPrinted>
  <dcterms:modified xsi:type="dcterms:W3CDTF">2014-11-21T09:44:00Z</dcterms:modified>
  <cp:revision>3</cp:revision>
  <dc:subject/>
  <dc:title>Отдел делопроизводства                            Руководителю Главного управления</dc:title>
</cp:coreProperties>
</file>