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 xml:space="preserve">Тел (342) 218-35-82, 218-35-83, </w:t>
      </w:r>
      <w:r>
        <w:rPr>
          <w:spacing w:val="16"/>
          <w:sz w:val="24"/>
          <w:szCs w:val="24"/>
          <w:lang w:val="en-US"/>
        </w:rPr>
        <w:t>e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mail</w:t>
      </w:r>
      <w:r>
        <w:rPr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евой Росреестр помог жителям Губахи бесплатными правовыми консульт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ноября 2014 года в Губахинском отделе Управления Росреестра по Пермскому краю прошел «День открытых двер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ероприятия состоялись прием граждан, совещание на тему: «Итоги деятельности Губахинского отдела за 10 месяцев 2014 года», а также мастер-класс по электронным услугам Росреес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мероприятия все обратившиеся жители  Губахинского городского округа и других районов получили бесплатные правовые консультации, возможность решить в индивидуальном порядке проблемные ситуации, а также узнали о  государственных услугах Росреестра (в том числе в электронном виде) и новациях в земельном законодатель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ещании, участие в котором также приняли представитель ФГБУ «ФКП» Росреестра по Пермскому краю и представители органов власти, организаций и учреждений, расположенных на обслуживаемой отделом территории, были озвучены итоги деятельности Губахинского отдела за 10 месяцев 2014 года и изменения в законодательстве, вступающие в силу в конце 2014-начале 2015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ходе мастер-класса жители  Губахинского городского округа узнали о том, как, не выходя из дома, получать информацию о зарегистрированных правах, виде собственности, площади, адресе, ограничениях (обременениях) и сделках с любым объектом недвижимости посредством официального сайта Росреестра и федерального информационного рес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мероприятия, все желающие имели возможность решить проблемные вопросы, связанные с получением информации, в том числе через портал государственных услуг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0:00Z</dcterms:created>
  <dc:creator>User11</dc:creator>
  <dc:description/>
  <cp:keywords/>
  <dc:language>en-US</dc:language>
  <cp:lastModifiedBy>Сергей Борисович</cp:lastModifiedBy>
  <cp:lastPrinted>2014-11-24T16:54:00Z</cp:lastPrinted>
  <dcterms:modified xsi:type="dcterms:W3CDTF">2014-11-26T06:20:00Z</dcterms:modified>
  <cp:revision>2</cp:revision>
  <dc:subject/>
  <dc:title>Губахинский отдел</dc:title>
</cp:coreProperties>
</file>