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Тел. (342) 210-36-80, факс 218-35-83.  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59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up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сайт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t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59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osreestr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Тел (342) 218-35-82, 218-35-83, 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fr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59_01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permli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6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.2pt" to="477.7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ЕСС-РЕЛИЗ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реестр разъясняет алгоритм использования электронных сервисов для получения сведений о недвижим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осреестра по Пермскому краю (Управление) разъясняет алгоритм использования электронных сервисов Росреестра для получения сведений о недвижимости из </w:t>
      </w:r>
      <w:r>
        <w:rPr>
          <w:rFonts w:cs="Times New Roman" w:ascii="Times New Roman" w:hAnsi="Times New Roman"/>
          <w:sz w:val="28"/>
          <w:szCs w:val="28"/>
        </w:rPr>
        <w:t>Единого государственного реестра прав на недвижимое имущество и сделок с ним (ЕГРП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таких сведений необходимо направить запрос путем заполнения формы, размещенной на официальном сайте Росреестра по адресу: https://rosreestr.ru, раздел «Электронные услуги» - «Подать запрос о предоставлении сведений ЕГРП» - «НОВАЯ Форма запроса сведений из ЕГРП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корости и удобству получения информации о недвижимости в больших количествах, популярность электронных сервисов Росреестра среди риэлтеров, ТСЖ, управляющих компаний, кредитных учреждений, иных юридических лиц, крупных правообладателей и представителей органов власти уверенно растёт на всей территории Прикам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сведений из ЕГРП в электронном виде через официальный сайт Росреестра, граждане имеют возможность выбрать наиболее удобный для них способ получения свед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почтовым отправлением (на почтовый адрес заявител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 в территориальном отделе (получение при личном обращ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бора территориального отдела Управления, в котором гражданин хочет получить выписку, необходимо при подаче запроса на официальном сайте Росреестр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reestr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 «Электронные услуги» - «Подать запрос о предоставлении сведений ЕГРП» (см.рис.1) открыть «НОВАЯ Форма запроса сведений из ЕГРП» (см.рис.2) и на 1 шаге заполнения Формы запроса сведений из ЕГРП (см.рис.3) выбрать необходимый офис (см.рис.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9550" cy="3049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98085" cy="225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2600" cy="2790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3083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в территориальных отделах Управления выписок из ЕГРП, представленных через официальный сайт Росреестра, очень востребована в связи с отсутствием необходимости обращения в Росреестр дважды: для подачи запроса и получения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Перми, по запросам, поданным в электронном виде, можно получить информацию из ЕГРП по адресу: г.Пермь, ул.Ленина, 66/2 (отдел предоставления информации о зарегистрированных правах на объекты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ногочисленными вопросами о работе электронных сервисов Росреестра Управление поясняет, что на сегодняшний день при поиске объекта недвижимости с помощью функции «Найти через онлайн запрос» возможность получения сведений из ЕГРП в виде бумажного документа в территориальном отделе временно отсутствует (см.рис.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0570" cy="2983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осреестром ведутся работы по восстановлению возможности выбора способа получения: «в виде бумажного документа в территориальном отделе» при поиске объекта недвижимости при помощи функции «Найти через онлайн запро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устранения данной проблемы Упралвение рекомендует при заполнении НОВОЙ формы запроса сведений из ЕГРП указывать описание объекта недвижимости вручную (Рис.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753735" cy="2847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.6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rosreestr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6:00Z</dcterms:created>
  <dc:creator>Родина_СБ</dc:creator>
  <dc:description/>
  <cp:keywords/>
  <dc:language>en-US</dc:language>
  <cp:lastModifiedBy>Сергей Борисович</cp:lastModifiedBy>
  <cp:lastPrinted>2014-10-30T14:52:00Z</cp:lastPrinted>
  <dcterms:modified xsi:type="dcterms:W3CDTF">2014-11-10T04:06:00Z</dcterms:modified>
  <cp:revision>2</cp:revision>
  <dc:subject/>
  <dc:title/>
</cp:coreProperties>
</file>