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Тел. (342) 210-36-80, факс 218-35-83.  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59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4"/>
            <w:u w:val="single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4"/>
            <w:u w:val="single"/>
          </w:rPr>
          <w:t>59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4"/>
            <w:u w:val="singl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Тел (342) 218-35-82, 218-35-83,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16"/>
            <w:sz w:val="28"/>
            <w:szCs w:val="24"/>
            <w:u w:val="single"/>
            <w:lang w:val="en-US"/>
          </w:rPr>
          <w:t>frs</w:t>
        </w:r>
        <w:r>
          <w:rPr>
            <w:rStyle w:val="InternetLink"/>
            <w:rFonts w:cs="Times New Roman" w:ascii="Times New Roman" w:hAnsi="Times New Roman"/>
            <w:color w:val="0000FF"/>
            <w:spacing w:val="16"/>
            <w:sz w:val="28"/>
            <w:szCs w:val="24"/>
            <w:u w:val="single"/>
          </w:rPr>
          <w:t>59_01@</w:t>
        </w:r>
        <w:r>
          <w:rPr>
            <w:rStyle w:val="InternetLink"/>
            <w:rFonts w:cs="Times New Roman" w:ascii="Times New Roman" w:hAnsi="Times New Roman"/>
            <w:color w:val="0000FF"/>
            <w:spacing w:val="16"/>
            <w:sz w:val="28"/>
            <w:szCs w:val="24"/>
            <w:u w:val="single"/>
            <w:lang w:val="en-US"/>
          </w:rPr>
          <w:t>permlink</w:t>
        </w:r>
        <w:r>
          <w:rPr>
            <w:rStyle w:val="InternetLink"/>
            <w:rFonts w:cs="Times New Roman" w:ascii="Times New Roman" w:hAnsi="Times New Roman"/>
            <w:color w:val="0000FF"/>
            <w:spacing w:val="16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6"/>
            <w:sz w:val="28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СС-РЕ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ая форма – новые возм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Росреестра по Пермскому краю сообщает жителям Прикамья, что 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с 10 января 2014 года Приказом Минэкономразвития России № 566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а новая форма справки о кадастровой стоимости объекта недвижимости.  </w:t>
      </w:r>
    </w:p>
    <w:p>
      <w:pPr>
        <w:pStyle w:val="FORMATTEXT"/>
        <w:ind w:firstLine="568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Если ранее в виде кадастровой справки предоставлялись сведения только в отношении земельных участков, теперь в данном можно получить следующие сведения о кадастровой стоимости в отношении любого объекта недвижимости – земельного участка, дома, квартиры или помещ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>- дата заполнения кадастровой спра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- кадастровый номе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- предыдущие номе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>- кадастровая стоимость, содержащаяся в государственном кадастре недвижимости (ГКН) по состоянию на дату, указанную в запросе о предоставлении сведений (если в запросе не указана дата, по состоянию на которую необходимо предоставить сведения, указываются сведения о кадастровой стоимости, содержащиеся в ГКН, по состоянию на дату такого запроса. При отсутствии в ГКН сведений о величине кадастровой стоимости объектов недвижимости указываются слова «В государственном кадастре недвижимости сведения отсутствуют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- дата, по состоянию на которую определена кадастровая стоимость (дата, по состоянию на которую определена содержащаяся в настоящей справке кадастровая стоимость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- реквизиты акта об утверждении кадастровой сто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- дата утверждения кадастровой стоимости (т.е. дата вступления в законную силу  акта об утверждении кадастровой стоимост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>- дата внесения сведений о кадастровой стоимости в государственный кадастр недвиж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- особые отмет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>Новая форма кадастровой справки, в отличие от предыдущей формы справки, не содержит сведения об адресе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ные в государственный кадастр недвижимости сведения о кадастровой стоимости объекта недвижимости в виде кадастровой справки предоставляются бесплатно по запросам любых лиц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ведений необходимо представить запрос с указанием даты одним из следующих способ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тем его отправки на почтовый адрес: 614068 г. Пермь, ул. Дзержинского, 3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 личном обращен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офисы приема документов Кадастровой палат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офисы приема КГАУ «Пермский краевой многофункциональный центр» по адресу: г. Пермь, ул. Ленина, 51, ул. Автозаводская, 44, ул. Качалова, 10 (далее – многофункциональный центр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адресах и времени работы офисов приема документов Кадастровой палаты размещена на интернет сайте www.fgu59.ru  в разделе «Для заявителей»/«Пункты приема документов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адресах и режиме работы многофункциональных центров также размещена на сайте Управления www.to59.rosreestr.ru в разделе «Об Управлении Росреестра»/«Взаимодействие с  МФЦ».</w:t>
      </w:r>
    </w:p>
    <w:p>
      <w:pPr>
        <w:pStyle w:val="Style16"/>
        <w:spacing w:lineRule="exact" w:line="320"/>
        <w:ind w:firstLine="720"/>
        <w:jc w:val="both"/>
        <w:rPr/>
      </w:pPr>
      <w:r>
        <w:rPr>
          <w:bCs/>
          <w:szCs w:val="28"/>
        </w:rPr>
        <w:t>Управление Росреестра по Пермскому краю обращает внимание, что з</w:t>
      </w:r>
      <w:r>
        <w:rPr>
          <w:szCs w:val="28"/>
        </w:rPr>
        <w:t xml:space="preserve">апрос, представленный с нарушениями, в том числе не соответствующий по форме и (или) содержанию требованиям, установленным приказом Минэкономразвития России от 27.02.2010 № 75 «Об установлении порядка предоставления сведений, внесенных в государственный кадастр недвижимости», считается неполученным и не рассматривается органом кадастрового уче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актуальными сведениями о кадастровой стоимости земельного участка можно познакомиться в сети Интернет одним из следующих способо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 сайте www.rosreestr.ru в разделе «Электронные услуги», подраздел «Справочная информация по объектам недвижимости в режиме online». Поиск осуществляется по одному из трёх критериев: кадастровый номер, условный номер или адрес. После формирования запроса, отображается информация по искомому объекту недвижимости, далее отображается полная информация об объекте недвижим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 сайте www.rosreestr.ru в разделе «Электронные услуги», подраздел «Справочная информация по объектам недвижимости в режиме online»/«Публичная кадастровая карта» (по кадастровому номеру земельного участка, через расширенный поиск по адресу земельного участ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  <w:r>
        <w:rPr>
          <w:rFonts w:cs="Times New Roman" w:ascii="Times New Roman" w:hAnsi="Times New Roman"/>
          <w:bCs/>
          <w:sz w:val="28"/>
          <w:szCs w:val="28"/>
        </w:rPr>
        <w:t>о кадастровой стоимости объект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в срок не более чем пять рабочих дней со дня получения органом кадастрового учета соответствующего запроса (максимальный срок)</w:t>
      </w: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, при направлении запроса через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ногофункциональный цен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ок предоставления сведений, внесенных в государственный кадастр недвижимости, исчисляется со дня передачи такого запроса многофункциональным центром в орган кадастрового уч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5A7DB3"/>
      <w:u w:val="non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consultantplus://offline/ref=A949C545F182626AA69780EF023C8115401EA7F2B79ABA6816B7B30D1F03986B49B4EE5D9DDE395418d8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33:00Z</dcterms:created>
  <dc:creator>Попова_МА</dc:creator>
  <dc:description/>
  <dc:language>en-US</dc:language>
  <cp:lastModifiedBy>user</cp:lastModifiedBy>
  <cp:lastPrinted>2014-02-03T17:25:00Z</cp:lastPrinted>
  <dcterms:modified xsi:type="dcterms:W3CDTF">2014-02-18T11:33:00Z</dcterms:modified>
  <cp:revision>2</cp:revision>
  <dc:subject/>
  <dc:title>Информация в «Новости»</dc:title>
</cp:coreProperties>
</file>