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услуг Росреестра оценено нотариу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плане основных мероприятий на 2013 год  Общественного совета при Управлении, в состав которого входит президент Нотариальной палаты Пермского края Надежда Николаевна Пьянко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акценты были сделаны на активное участие членов Общественного совета в п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оведении общественного мониторинга деятельности Управления. Для изучения мнения заявителей </w:t>
      </w:r>
      <w:r>
        <w:rPr>
          <w:rFonts w:cs="Times New Roman" w:ascii="Times New Roman" w:hAnsi="Times New Roman"/>
          <w:sz w:val="28"/>
          <w:szCs w:val="28"/>
        </w:rPr>
        <w:t>Нотариальной палатой Пермского края  проведено анкетирование граждан, обратившихся в Управление Росреестра, чтобы зарегистрировать права на объекты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оло 80% респондентов отметили хорошую организацию приема заявителей в офисах Управления и Кадастровой палаты. Несколько человек указали на неудобное расположение офисов прие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О возможности получения государственных услуг в электронном виде через интернет – портал Р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естра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нали около 35 % респондентов. Более 80% опрошенных воспользовались услугой предварительной записи на прием, причем записывались на прием по телефону и непосредственно в офисах приема документов. Никто из респондентов не воспользовался способом предварительной записи на портале Росреестра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Управление Росреестра по Пермскому краю обращает внимание жителей Пермского края, что запланировать свое посещение офисов приема документов на государственную регистрацию прав можно, предварительно записавшись на пр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Как поясняет руководитель Управления Росреестра по Пермскому краю Лариса Аржевитина: «Способов предварительной записи достаточно для того, чтобы прийти на прием в удобное для граждан время. Во-первых, записаться на прием можно на сайте Росреестра 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rosreestr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 в разделе «Офисы и приемные», выбрав офис Управления Росреестра по Пермскому краю, обслуживающий территорию, на которой расположен объект недвижимости. Во-вторых, поскольку услуги Росреестра предоставляются в том числе на базе Пермского краевого многофункционального центра (МФЦ), записаться на прием можно также на сайте МФЦ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mfc.permkrai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ли по телефону МФЦ  (342) 270-11-20. Как показывает статистика, предварительная запись доступна максимум  на третий день. Также записаться на прием документов можно  через операторов Ведомственного центра телефонного обслуживания Росреестра по телефону 8-800-100-34-34. Кроме того, всегда можно записаться на прием по телефонам для консультаций и лично в офисах приема Управления и Кадастровой пала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о итогам мониторинга следует отметить, что большинство опрошенных заявителей оценивают доступность и качество предоставляемой Управлением  государственной услуги  положительно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://mfc.permkra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29:00Z</dcterms:created>
  <dc:creator>monitor2</dc:creator>
  <dc:description/>
  <cp:keywords/>
  <dc:language>en-US</dc:language>
  <cp:lastModifiedBy>Моргун_ДД</cp:lastModifiedBy>
  <cp:lastPrinted>2013-12-27T12:24:00Z</cp:lastPrinted>
  <dcterms:modified xsi:type="dcterms:W3CDTF">2014-01-21T02:29:00Z</dcterms:modified>
  <cp:revision>2</cp:revision>
  <dc:subject/>
  <dc:title>Отдел землеустройства и мониторинга земель</dc:title>
</cp:coreProperties>
</file>