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знать о недвижимости быстро, удобно, доступно!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4 мая 2014 года в Управлении Федеральной службы государственной регистрации, кадастра и картографии по Пермскому краю была проведена очередная «горячая» линия на тему: «Предоставление государственных услуг в электронном виде»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Как показывает практика проведения «горячих» линий в Управлении, тема  электронных услуг в сфере недвижимости весьма актуальна для населения Пермского края. И.о. начальника отдела Мотовилихинского района г.Перми Ирина Шустикова,  отвечавшая на проблемные вопросы, прокомментировала итоги 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основном звонившие интересовались возможностью получения через официальный сайт Росреестра той или иной услуги в сфере недвижимости, но большая часть вопросов касалась получения сведений о зарегистрированных правах на объект недвижимости в электронном виде, и каков размер платы за дан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ли заявитель хочет получать и просматривать общедоступные сведения об объектах недвижимости, он может воспользоваться сервисом «Запрос к Информационному ресурсу», который находится на официальном интернет-сайте Росреестра </w:t>
      </w:r>
      <w:hyperlink r:id="rId5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color w:val="000000"/>
          <w:sz w:val="28"/>
          <w:szCs w:val="28"/>
          <w:shd w:fill="FFFFFF" w:val="clear"/>
        </w:rPr>
        <w:t>. Для этого ему необходимо получить ключ доступа. Он выдается бесплатно при обращении в любой территориальный отдел Росреестра по Пермскому краю. Срок действия такого ключа - 1 год.</w:t>
      </w:r>
      <w:r>
        <w:rPr>
          <w:sz w:val="28"/>
          <w:szCs w:val="28"/>
        </w:rPr>
        <w:t xml:space="preserve"> Размер платы за предоставление сведений с этого ресурса значительно ниже, чем при получении выписки из ЕГРП по каждому объекту.</w:t>
      </w:r>
      <w:r>
        <w:rPr>
          <w:bCs/>
          <w:sz w:val="28"/>
          <w:szCs w:val="28"/>
        </w:rPr>
        <w:t xml:space="preserve"> К примеру, абонентская плата за информацию о100 объектах обойдется всего лишь в 25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ив ключ доступа, необходимо на сайте Росреестра в меню «Государственные услуги», в дополнительных возможностях среди перечня оказываемых услуг открыть вкладку «Запрос к информационному ресурсу». Далее следовать указаниям в соответствии с руководством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сли же заявителю необходимо заказать официальную информацию, </w:t>
      </w:r>
      <w:r>
        <w:rPr>
          <w:sz w:val="28"/>
          <w:szCs w:val="28"/>
        </w:rPr>
        <w:t xml:space="preserve">в виде бумажного документа с подписью и печатью, то на сайте Росреестра в меню «Электронные услуги» необходимо выбрать вкладку «Подать запрос о предоставлении сведений из ЕГРП». Формирование запроса состоит из нескольких шагов: выбрать тип запрашиваемой информации, объект или субъект о котором желаете получить информацию; заполнить сведения о заявителе или его представителе; наличие документов, прилагаемых к запросу и необходимых для предоставления сведений из Е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задаваемый вопрос  - нужна ли в этом случае электронно-цифровая подпись (ЭЦП)? Физическим лицам для получения общедоступных сведений она не требуется – пояснила Ирина Шустикова – Для получения сведений ограниченного доступа физическим лицам необходимо иметь ЭЦ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тправки запроса появится сообщение о регистрации запроса и его номере. По номеру в сервисе «Проверка статуса запроса» можно отслеживать состояние запроса. Также необходимо сохранить специальный код, т.к.  без него получение документов будет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окументы будут готовы, на указанную заявителем электронную почту придет сообщение о готовности  документов и адрес, где можно их пол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 о том, что Управлением Росреестра по Пермскому краю сокращены сроки предоставления сведений из ЕГРП в электронном виде – до 2 рабочих дней с момента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Уточнить порядок и размер платы за предоставление сведений из ЕГРП, госпошлины за совершение регистрационных действий можно на сайте Росреестра по Пермскому краю в разделе «Регистрация прав». Тут же размещены реквизиты для перечисления вышеуказанных платежей.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4:00Z</dcterms:created>
  <dc:creator>1</dc:creator>
  <dc:description/>
  <cp:keywords/>
  <dc:language>en-US</dc:language>
  <cp:lastModifiedBy>User</cp:lastModifiedBy>
  <cp:lastPrinted>2014-04-10T11:24:00Z</cp:lastPrinted>
  <dcterms:modified xsi:type="dcterms:W3CDTF">2014-05-16T17:34:00Z</dcterms:modified>
  <cp:revision>2</cp:revision>
  <dc:subject/>
  <dc:title>ЧЕРНУШИНСКИЙ ФИЛИАЛ</dc:title>
</cp:coreProperties>
</file>