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FF"/>
            <w:szCs w:val="24"/>
            <w:u w:val="single"/>
          </w:rPr>
          <w:t>59_</w:t>
        </w:r>
        <w:r>
          <w:rPr>
            <w:rStyle w:val="InternetLink"/>
            <w:color w:val="0000FF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Cs w:val="24"/>
            <w:u w:val="single"/>
          </w:rPr>
          <w:t>@</w:t>
        </w:r>
        <w:r>
          <w:rPr>
            <w:rStyle w:val="InternetLink"/>
            <w:color w:val="0000FF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382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6pt" to="50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бстве получения гражданами государственных и муниципальных услуг на территории Прикамья заботятся 139 органов местного самоуправления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м Росреестра по Пермскому краю (Управление) проведен анализ запросов</w:t>
      </w:r>
      <w:r>
        <w:rPr>
          <w:sz w:val="28"/>
          <w:szCs w:val="28"/>
        </w:rPr>
        <w:t xml:space="preserve"> сведений 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государственного реестра прав на недвижимое имущество и сделок с ним (ЕГРП), </w:t>
      </w:r>
      <w:r>
        <w:rPr>
          <w:bCs/>
          <w:sz w:val="28"/>
          <w:szCs w:val="28"/>
        </w:rPr>
        <w:t>поступающих от органов местного самоуправления (ОМС) Пермского края на бумажных носителях и в электронном ви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Управлению в марте 2014 года доля запросов от ОМС в электронном виде составила 88,28% от общего количества поступивших запрос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на территории Прикамья сведения из ЕГРП в электронном виде в течение  марта 2014 года запрашивали 139 органов местного самоуправ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активно используют преимущества электронного межведомственного взаимодействия ОМС Верещагинского, Губахинского, Добрянского, Краснокамского, Кунгурского, Пермского и Чернушинского муниципальных районов Пермского края, а также администрация города Пер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то значит, что жители вышеперечисленных районов не только получают государственные и муниципальные услуги быстрее, но и избавлены от необходимости самостоятельного получения выписок из ЕГРП. Данные выписки заказываются администрациями в Управлении при обращении заявителя за оказанием услуг и получаются без его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равной доступности и единого уровня качества предоставления государственных услуг для жителей Прикамья Управление проводит рабочие встречи и совещания с представителями ОМС на всей территории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их совещаний проводятся мастер-классы по использованию электронных услуг Росреестра, выдаются бесплатные ключи доступа к информационному ресурсу, а также проводятся индивидуальные консультации по возникающим в процессе осуществления взаимодействия вопросам и труд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е органы местного самоуправления (ОМС) в процессе оказания государственных и муниципальных услуг для жителей Прикамья </w:t>
      </w:r>
      <w:r>
        <w:rPr>
          <w:sz w:val="28"/>
          <w:szCs w:val="28"/>
        </w:rPr>
        <w:t>осуществляют запрос сведений из (ЕГРП)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такие запросы направлялись на бумажном носителе, что влекло за собой как увеличение времени оказания услуг для граждан, так и значительные материальные затраты для органов власти на распечатку, доставку и получение  запросов. В данный момент </w:t>
      </w: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установлен приоритет осуществления электронного обмена информацией между органами, предоставляющими государственные и муниципальные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r1">
    <w:name w:val="s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6:00Z</dcterms:created>
  <dc:creator>Аксарина_НА</dc:creator>
  <dc:description/>
  <cp:keywords/>
  <dc:language>en-US</dc:language>
  <cp:lastModifiedBy>User</cp:lastModifiedBy>
  <cp:lastPrinted>2013-06-03T15:56:00Z</cp:lastPrinted>
  <dcterms:modified xsi:type="dcterms:W3CDTF">2014-05-13T17:46:00Z</dcterms:modified>
  <cp:revision>2</cp:revision>
  <dc:subject/>
  <dc:title>Отдел организационного обеспечения, планирования и контроля</dc:title>
</cp:coreProperties>
</file>