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Управление Росреестра: сведения об объекте недвиж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измен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Пермскому краю продолжается работа в рамках подготовки к введению единого налога на недвижимость. На данной стадии происходит формирование  территориального информационного ресурса. Он призван сделать единообразным данные, которые будут влиять на величину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ют 2 самостоятельные информационные базы - Единый государственный  реестр прав на недвижимое имущество и сделок с ним (ЕГРП) и государственный кадастр недвижимости (ГКН). Необходимо, чтобы данные об объекте: жилом доме, земельном участке, гараже, в этих двух реестрах совпадали. Если они не идентичны, то </w:t>
      </w:r>
      <w:r>
        <w:rPr>
          <w:sz w:val="28"/>
        </w:rPr>
        <w:t xml:space="preserve">Управлением совместно с краевым филиалом ФГБУ «Федеральная кадастровая палата Росреестра» </w:t>
      </w:r>
      <w:r>
        <w:rPr>
          <w:sz w:val="28"/>
          <w:szCs w:val="28"/>
        </w:rPr>
        <w:t>проводится дополнительная проверка и корректировка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Изменения вносятся без заявления правообладателя и повторной регистрации права.</w:t>
      </w:r>
      <w:r>
        <w:rPr>
          <w:sz w:val="28"/>
          <w:szCs w:val="28"/>
        </w:rPr>
        <w:t xml:space="preserve"> Данные изменения являются технической процедурой и не влекут за собой изменение (прекращение) ранее зарегистрированных прав на данный объект недвижимости. Владельцам недвижимости не нужно переоформлять имеющиеся правоустанавливающие документы на данн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правообладатель может поинтересоваться, изменились ли характеристики объектов недвижимости, находящихся в его владении или поль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Пермскому краю уведомляет правообладателей об изменении сведений в ЕГРП посредством своего официального сайта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разделе «Регистрация прав» создана рубрика </w:t>
      </w:r>
      <w:hyperlink r:id="rId6" w:tgtFrame="_blank">
        <w:r>
          <w:rPr>
            <w:rStyle w:val="InternetLink"/>
            <w:sz w:val="28"/>
            <w:szCs w:val="28"/>
          </w:rPr>
          <w:t>«Важно для собственника: изменения в описании объектов недвижимости»</w:t>
        </w:r>
      </w:hyperlink>
      <w:r>
        <w:rPr>
          <w:sz w:val="28"/>
          <w:szCs w:val="28"/>
        </w:rPr>
        <w:t>. Здесь содержится информация о земельных участках и объектах капитального строительства, в описание которых внесены изменения. Файлы обновляются еженедельно. В данных документах имеются сведения о кадастровых номерах объектов недвижимости, наименовании отдела Управления, который внес изменения, дата и вид изменений. Искать информацию в отношении земельных участков удобно по кадастровому номе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ую информацию об объектах недвижимости, содержащуюся в ГКН и ЕГРП, можно узнать с помощью сервис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ps.rosreestr.ru/PortalOnline/" \l "?h=4&amp;_suid=13732771035890896178964980252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убличная кадастровая карта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hyperlink r:id="rId7" w:tgtFrame="_blank">
        <w:r>
          <w:rPr>
            <w:rStyle w:val="InternetLink"/>
            <w:sz w:val="28"/>
            <w:szCs w:val="28"/>
          </w:rPr>
          <w:t>«Справочная информация по объектам недвижимости в режиме онлайн»</w:t>
        </w:r>
      </w:hyperlink>
      <w:r>
        <w:rPr>
          <w:sz w:val="28"/>
          <w:szCs w:val="28"/>
        </w:rPr>
        <w:t xml:space="preserve"> на сайте Росреестра  https://rosreestr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фициального документа необходимо обратиться за выпиской из ЕГРП в любой территориальный отдел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40" w:hanging="0"/>
    </w:pPr>
    <w:rPr>
      <w:lang w:val="en-US"/>
    </w:rPr>
  </w:style>
  <w:style w:type="paragraph" w:styleId="32">
    <w:name w:val="Основной текст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hyperlink" Target="http://to02.rosreestr.ru/registr/info_objekts/" TargetMode="External"/><Relationship Id="rId7" Type="http://schemas.openxmlformats.org/officeDocument/2006/relationships/hyperlink" Target="http://goo.gl/rwS2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заместител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10:00Z</dcterms:created>
  <dc:creator>Office</dc:creator>
  <dc:description/>
  <cp:keywords/>
  <dc:language>en-US</dc:language>
  <cp:lastModifiedBy>User</cp:lastModifiedBy>
  <cp:lastPrinted>2014-03-28T13:22:00Z</cp:lastPrinted>
  <dcterms:modified xsi:type="dcterms:W3CDTF">2014-05-12T19:10:00Z</dcterms:modified>
  <cp:revision>2</cp:revision>
  <dc:subject/>
  <dc:title> </dc:title>
</cp:coreProperties>
</file>