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ьцы земельных участков в Прика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порили  кадастровую стоимость на 7 миллиардов рублей</w:t>
      </w:r>
    </w:p>
    <w:p>
      <w:pPr>
        <w:pStyle w:val="Normal"/>
        <w:tabs>
          <w:tab w:val="clear" w:pos="709"/>
          <w:tab w:val="left" w:pos="382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в Управлении Росреестра по Пермскому краю состоялось 3 заседания Комиссии по рассмотрению споров о результатах определения кадастровой стоимости. На заседаниях рассмотрено 221 заявление   о пересмотре результатов определения кадастровой стоимости, а также исполнено 12 решений Арбитражного суда Пермского края по 15 земельным участк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результате принятых решений кадастровая стоимость земельных участков  снизилась с 11 млрд. 51 млн. 247 тыс. рублей до 4 млрд. 451 млн. 916 тыс. рублей, или на 58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Комиссией рассматриваются заявления по оспариванию результатов государственной кадастровой оценки (а также кадастровая стоимость, рассчитанная на основании этих результатов), которые утверждены следующими нормативно-правовыми актами Пермского края (вступили в силу с 01.01.2014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ановление Правительства Пермского края от 21.11.2013 № 1610-п      "Об утверждении результатов определения кадастровой стоимости земельных участков в составе земель населенных пунктов Пермского края и средних (взвешенных по площади) значений удельных показателей кадастровой стоимости земель населенных пунктов Пермского кра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Пермского края от 23.10.2013 № 1479-п                  "Об утверждении результатов определения кадастровой стоимости земельных участков в составе земель сельскохозяйственного назначения на территории Пермского края и минимальных и средних значений удельных показателей кадастровой стоимости земель сельскохозяйственного назначения в разрезе видов использования и муниципальных районов (городских округов) Пермского кра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4 году могут быть оспорены вступившие в силу                           с 1 января 2014 года результаты государственной кадастровой оценки земельных участков садоводческих, огороднических и дачных объединений граждан, расположенных вне населенных пунктов, 20-ти муниципальных образований Пермского края: ЗАТО г.Звездный, Александровского, Бардымского, Березовского, Верещагинского, Горнозаводского, Добрянского, Ильинского, Карагайского, Красновишерского, Кудымкарского, Кунгурского, Октябрьского, Осинского, Оханского, Пермского, Соликамского, Усольского, Чайковского, Чусовского муниципальных районов Перм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оспариванию вышеуказанных результатов  и необходимый пакет документов должны быть представлены в Комиссию до 01.07.20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ая информация о текущей работе Комиссии, а также перечень документов, необходимых для пересмотра результатов определения кадастровой стоимости в Комиссии, размещена на сайте Управления в информационно-телекоммуникационной сети Интернет по адресу: www.to59.rosreestr.ru в разделе «Кадастровый учет»/«Рассмотрение споров о результатах определения кадастровой стои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замести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0:00Z</dcterms:created>
  <dc:creator>Office</dc:creator>
  <dc:description/>
  <cp:keywords/>
  <dc:language>en-US</dc:language>
  <cp:lastModifiedBy>User</cp:lastModifiedBy>
  <cp:lastPrinted>2014-03-28T13:22:00Z</cp:lastPrinted>
  <dcterms:modified xsi:type="dcterms:W3CDTF">2014-05-12T19:10:00Z</dcterms:modified>
  <cp:revision>2</cp:revision>
  <dc:subject/>
  <dc:title> </dc:title>
</cp:coreProperties>
</file>