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center"/>
        <w:outlineLvl w:val="2"/>
        <w:rPr>
          <w:b/>
          <w:b/>
          <w:bCs/>
          <w:spacing w:val="-8"/>
          <w:sz w:val="26"/>
          <w:szCs w:val="26"/>
          <w:u w:val="single"/>
        </w:rPr>
      </w:pPr>
      <w:r>
        <w:rPr>
          <w:b/>
          <w:bCs/>
          <w:spacing w:val="-8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center"/>
        <w:outlineLvl w:val="2"/>
        <w:rPr/>
      </w:pPr>
      <w:r>
        <w:rPr>
          <w:b/>
          <w:spacing w:val="-8"/>
          <w:sz w:val="26"/>
          <w:szCs w:val="26"/>
        </w:rPr>
        <w:t>Управление Росреестра по Пермскому краю принимает меры, направленные на повышение качества приема документов по услугам Росреест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center"/>
        <w:outlineLvl w:val="2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both"/>
        <w:outlineLvl w:val="2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</w:t>
      </w:r>
      <w:r>
        <w:rPr>
          <w:spacing w:val="-8"/>
          <w:sz w:val="26"/>
          <w:szCs w:val="26"/>
        </w:rPr>
        <w:t xml:space="preserve">В Прикамье для  принятия мер, направленных на профилактику и оптимизацию приема документов по услугам Росреестра, Управлением организован текущий мониторинг ошибок, допускаемых </w:t>
      </w:r>
      <w:r>
        <w:rPr>
          <w:sz w:val="26"/>
          <w:szCs w:val="26"/>
          <w:shd w:fill="FFFFFF" w:val="clear"/>
        </w:rPr>
        <w:t xml:space="preserve">филиалом ФГБУ «ФКП Федеральной службы государственной регистрации, кадастра и картографии» по Пермскому краю (Кадастровая палата) </w:t>
      </w:r>
      <w:r>
        <w:rPr>
          <w:spacing w:val="-8"/>
          <w:sz w:val="26"/>
          <w:szCs w:val="26"/>
        </w:rPr>
        <w:t xml:space="preserve">и </w:t>
      </w:r>
      <w:r>
        <w:rPr>
          <w:sz w:val="26"/>
          <w:szCs w:val="26"/>
        </w:rPr>
        <w:t>КГАУ «Пермский краевой многофункциональный центр предоставления государственных и муниципальных услуг» (МФЦ)</w:t>
      </w:r>
      <w:r>
        <w:rPr>
          <w:spacing w:val="-8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ind w:firstLine="709"/>
        <w:jc w:val="both"/>
        <w:outlineLvl w:val="2"/>
        <w:rPr/>
      </w:pPr>
      <w:r>
        <w:rPr>
          <w:spacing w:val="-8"/>
          <w:sz w:val="26"/>
          <w:szCs w:val="26"/>
        </w:rPr>
        <w:t xml:space="preserve">По результатам анализа ошибок Управлением проводятся разноплановые мероприятия. Это и обучающие занятия для специалистов приема, что особо актуально в условиях активного расширения филиальной сети МФЦ на территории г. Перми и Пермского края. И кустовые практические семинары с расширенным кругом участ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spacing w:val="-6"/>
          <w:sz w:val="26"/>
          <w:szCs w:val="26"/>
        </w:rPr>
      </w:pPr>
      <w:r>
        <w:rPr>
          <w:spacing w:val="-8"/>
          <w:sz w:val="26"/>
          <w:szCs w:val="26"/>
        </w:rPr>
        <w:tab/>
        <w:t xml:space="preserve">  Очередной трехсторонний кустовой обучающий семинар проведен в городе  Краснокамск 20 мая 2014 года с участием  представителей </w:t>
      </w:r>
      <w:r>
        <w:rPr>
          <w:spacing w:val="-6"/>
          <w:sz w:val="26"/>
          <w:szCs w:val="26"/>
        </w:rPr>
        <w:t xml:space="preserve">филиала Кадастровой палаты и Краснокамского </w:t>
      </w:r>
      <w:r>
        <w:rPr>
          <w:spacing w:val="-8"/>
          <w:sz w:val="26"/>
          <w:szCs w:val="26"/>
        </w:rPr>
        <w:t>филиала МФЦ</w:t>
      </w:r>
      <w:r>
        <w:rPr>
          <w:spacing w:val="-6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 семинаре с докладом о перспективах развития, приоритетных направлениях на 2014 год при взаимодействии с Кадастровой палатой и краевым многофункциональным центром выступила начальник отдела контроля и координации деятельности в учетно–регистрационной сфере Управления Ирина Жилкина.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сновное внимание было посвящено вопросам приема документов по экстерриториальному принципу в пределах Пермского края, анализу  ошибок, допускаемых сотрудниками Кадастровой палаты и МФЦ, необходимости тщательной проверки платежных документ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ледует  отметить, что проводимые Управлением мероприятия способствуют обмену положительным опытом между коллегами, совершенствованию  качества  приема документов, формированию единообразной практики применения действующего законодательства.</w:t>
      </w:r>
    </w:p>
    <w:p>
      <w:pPr>
        <w:pStyle w:val="21"/>
        <w:spacing w:lineRule="auto" w:line="240" w:before="0" w:after="120"/>
        <w:ind w:firstLine="709"/>
        <w:jc w:val="both"/>
        <w:rPr/>
      </w:pPr>
      <w:r>
        <w:rPr>
          <w:sz w:val="26"/>
          <w:szCs w:val="26"/>
        </w:rPr>
        <w:t>Управление Росреестра по Пермскому краю обращает внимание, что филиалы МФЦ и Кадастровой палаты самостоятельно несут ответственность за качество и удобство обслуживания граждан в процессе оказания государственных услуг Росреестра, а при наличии предложений по улучшению работы, замечаний на качество,  удобство обслуживания, доступность получения государственных услуг Росреестра в филиалах многофункционального центра следует обращаться непосредственно к руководству КГАУ «Пермский краевой многофункциональный центр предоставления государственных и муниципальных услу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51:00Z</dcterms:created>
  <dc:creator>Аникиева_ОА</dc:creator>
  <dc:description/>
  <dc:language>en-US</dc:language>
  <cp:lastModifiedBy>user</cp:lastModifiedBy>
  <cp:lastPrinted>2014-04-17T11:11:00Z</cp:lastPrinted>
  <dcterms:modified xsi:type="dcterms:W3CDTF">2014-05-26T17:51:00Z</dcterms:modified>
  <cp:revision>2</cp:revision>
  <dc:subject/>
  <dc:title/>
</cp:coreProperties>
</file>