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ab/>
      </w:r>
      <w:r>
        <w:rPr>
          <w:rFonts w:cs="Times New Roman" w:ascii="Times New Roman" w:hAnsi="Times New Roman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>Тел. (342) 210-36-80, факс 218-35-83.  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9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сайт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59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pacing w:val="16"/>
        </w:rPr>
      </w:pPr>
      <w:r>
        <w:rPr>
          <w:rFonts w:cs="Times New Roman" w:ascii="Times New Roman" w:hAnsi="Times New Roman"/>
          <w:b/>
          <w:bCs/>
          <w:spacing w:val="16"/>
        </w:rPr>
        <w:t>ПРЕСС-СЛУЖБ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pacing w:val="16"/>
        </w:rPr>
        <w:t xml:space="preserve">Тел (342) 218-35-82, 218-35-83, </w:t>
      </w:r>
      <w:r>
        <w:rPr>
          <w:rFonts w:cs="Times New Roman" w:ascii="Times New Roman" w:hAnsi="Times New Roman"/>
          <w:spacing w:val="16"/>
          <w:lang w:val="en-US"/>
        </w:rPr>
        <w:t>e</w:t>
      </w:r>
      <w:r>
        <w:rPr>
          <w:rFonts w:cs="Times New Roman" w:ascii="Times New Roman" w:hAnsi="Times New Roman"/>
          <w:spacing w:val="16"/>
        </w:rPr>
        <w:t>-</w:t>
      </w:r>
      <w:r>
        <w:rPr>
          <w:rFonts w:cs="Times New Roman" w:ascii="Times New Roman" w:hAnsi="Times New Roman"/>
          <w:spacing w:val="16"/>
          <w:lang w:val="en-US"/>
        </w:rPr>
        <w:t>mail</w:t>
      </w:r>
      <w:r>
        <w:rPr>
          <w:rFonts w:cs="Times New Roman" w:ascii="Times New Roman" w:hAnsi="Times New Roman"/>
          <w:spacing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</w:rPr>
          <w:t>59_01@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1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В Прикамье  прием  документов по  экстерриториальному принцип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по услугам Росреестра становится все более востребован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ктября 2013 года жители Прикамья имеют возможность сдать документы по услуге государственная регистрация прав на недвижимое имущество </w:t>
      </w:r>
      <w:r>
        <w:rPr>
          <w:rFonts w:cs="Times New Roman" w:ascii="Times New Roman" w:hAnsi="Times New Roman"/>
          <w:i/>
          <w:sz w:val="28"/>
          <w:szCs w:val="28"/>
        </w:rPr>
        <w:t>вне зависимости от места нахождения объекта недвижимости в пределах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фисах приема КГАУ «Пермский краевой многофункциональный центр предоставления государственных и муниципальных услуг» (МФЦ), филиала  ФГБУ «ФКП Росреестра» по Пермскому краю (далее - Кадастровая палат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ители Пермского края оценили данное нововведение и активно пользуются своим правом оформить недвижимость именно в том офисе приема, где им удобней. Ежемесячно объемы документов, принимаемых по э</w:t>
      </w:r>
      <w:r>
        <w:rPr>
          <w:rFonts w:cs="Times New Roman" w:ascii="Times New Roman" w:hAnsi="Times New Roman"/>
          <w:sz w:val="28"/>
          <w:szCs w:val="28"/>
        </w:rPr>
        <w:t>кстерриториальному принципу, увеличиваются. В частности,  в апреле 2014 общее количество заявлений, принятых на государственную регистрацию вне зависимости от местонахождения объекта недвижимости, составило 6261, что на 19% больше в сравнении с показателями за март (5086). Наиболее активно используют указанную возможность жители города Перми и Пермского района, объем принятых заявлений за апрель составил 86% (5399) от общего количества заявлений, принятых по экстерриториальному принципу. Большей частью это документы в отношении объектов недвижимости, расположенных на территории г.Добрянка (430 заявлений), г.Краснокамск (406), г.Кунгур (409), г.Чусовой (216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активность жителей Березников и Краснокамска. В апреле количество документов, сданных по экстерриториальному принципу, по сравнению с мартом увеличилось в 2 и 4 раза соответственно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вление Росреестра напоминает жителям Прикамья, что в городе Перми сдать документы на государственную регистрацию прав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едварительно записавшись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ожно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о всех действующих филиалах КГАУ «Пермский краевой многофункциональный центр предоставления государственных и муниципальных услуг» (г.Пермь, ул.Ленина, 51, ул.Качалова, 10, ул.Автозаводская, 44а).  Записаться можно самостоятельно через сайт КГАУ «Пермский краевой МФЦ ПГМУ» (http://mfc.permkrai.ru./),   в разделе «Онлайн-запись на прием», а также  по Единым справочным  телефонам: 8(342) 270-11-20, 8-800-555-05-53;</w:t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 Едином центре по приему документов по адресу: г. Пермь,                                      ул. Дзержинского, 35. Телефон для записи 8952-64-10-318, 8-952-64-10-327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обращает внимание, что филиалы многофункционального центра самостоятельно несут ответственность за качество и удобство обслуживания граждан в процессе оказания государственных услуг Росреестра.</w:t>
      </w:r>
    </w:p>
    <w:p>
      <w:pPr>
        <w:pStyle w:val="Normal"/>
        <w:tabs>
          <w:tab w:val="clear" w:pos="708"/>
          <w:tab w:val="left" w:pos="426" w:leader="none"/>
          <w:tab w:val="left" w:pos="3945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45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45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35:00Z</dcterms:created>
  <dc:creator>Аксарина_НА</dc:creator>
  <dc:description/>
  <cp:keywords/>
  <dc:language>en-US</dc:language>
  <cp:lastModifiedBy>User</cp:lastModifiedBy>
  <dcterms:modified xsi:type="dcterms:W3CDTF">2014-05-16T17:35:00Z</dcterms:modified>
  <cp:revision>2</cp:revision>
  <dc:subject/>
  <dc:title/>
</cp:coreProperties>
</file>