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Пермскому краю отмечено благодарностью за работу над созданием единого правового пространства на территории Прикамь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евое Управление Росреестра отмечено благодарностью «Алмазный фонд» от компании </w:t>
      </w:r>
      <w:r>
        <w:rPr>
          <w:color w:val="000000"/>
          <w:sz w:val="28"/>
          <w:szCs w:val="28"/>
        </w:rPr>
        <w:t>«ТелекомПлюс» за</w:t>
      </w:r>
      <w:r>
        <w:rPr>
          <w:sz w:val="28"/>
          <w:szCs w:val="28"/>
        </w:rPr>
        <w:t xml:space="preserve"> многолетнее плодотворное сотрудничество с компанией в деле производства справочно-правовой системы Консультант Плюс: Пермский край и работу над региональным проектом по созданию единого правового пространства на территории Перм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ность вручена руководителю Управления Росреестра по Пермскому краю Ларисе Аржевитиной на заседании координационного совещания при Главном федеральном инспекторе по Пермскому краю с руководителями территориальных органов федеральных органов исполнительной власти. Компании ЗАО «ТелекомПлюс»  в этом году исполняется 20-лет с момента создания, в связи с этим были отмечены наиболее активные партнеры компании по созданию актуальной правов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ординационном совещании также обсуждались вопросы подготовки к празднованию 69-й годовщины Победы в Великой Отечественной войне, меры, принятые для обеспечения жильем ветеранов и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гламент мероприятия включены вопросы эффективности принимаемых мер по предупреждению подтоплений и обеспечению жизнедеятельности населения, по подготовке к пожароопасному периоду и борьбе с лесными пожарами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2:00Z</dcterms:created>
  <dc:creator>Office</dc:creator>
  <dc:description/>
  <dc:language>en-US</dc:language>
  <cp:lastModifiedBy>user</cp:lastModifiedBy>
  <cp:lastPrinted>2014-03-28T13:22:00Z</cp:lastPrinted>
  <dcterms:modified xsi:type="dcterms:W3CDTF">2014-05-05T11:22:00Z</dcterms:modified>
  <cp:revision>2</cp:revision>
  <dc:subject/>
  <dc:title/>
</cp:coreProperties>
</file>