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tabs>
          <w:tab w:val="clear" w:pos="708"/>
          <w:tab w:val="center" w:pos="5040" w:leader="none"/>
          <w:tab w:val="right" w:pos="949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В апреле краевое Управление Росреестра 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ссмотрело 179 обращений граждан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right="441" w:firstLine="708"/>
        <w:jc w:val="both"/>
        <w:rPr>
          <w:sz w:val="28"/>
        </w:rPr>
      </w:pPr>
      <w:r>
        <w:rPr>
          <w:sz w:val="28"/>
        </w:rPr>
        <w:t>В апреле в Управление Росреестра по Пермскому краю поступило 179 обращений граждан и юридических лиц.  Превалирующими, по-прежнему,  остаются обращения по вопросам государственной регистрации права и земельного надзора. Причем, по сравнению с аналогичным периодом прошлого года, зафиксирован рост обращений по соблюдению земельного законодательства практически в 2 раза. Также в 1,7 раза увеличилось количество обращений по вопросам деятельности арбитражных управляющих. На 21% снизилось количество обращений по вопросам государственного кадастра недвижимости. Число обращений по вопросам кадастровой оценки недвижимости осталось на прежнем уровне.</w:t>
      </w:r>
    </w:p>
    <w:p>
      <w:pPr>
        <w:pStyle w:val="Normal"/>
        <w:spacing w:lineRule="exact" w:line="360"/>
        <w:ind w:right="441" w:firstLine="708"/>
        <w:jc w:val="both"/>
        <w:rPr>
          <w:sz w:val="28"/>
        </w:rPr>
      </w:pPr>
      <w:r>
        <w:rPr>
          <w:sz w:val="28"/>
        </w:rPr>
        <w:t xml:space="preserve">Способов обращения в Управление достаточно и граждане ими активно пользуются. Направить обращение можно по почте,  в том числе по электронной почте, обратиться лично в Управление. Также можно воспользоваться сервисом для направления обращений на сайте Управления </w:t>
      </w:r>
      <w:hyperlink r:id="rId5">
        <w:r>
          <w:rPr>
            <w:rStyle w:val="InternetLink"/>
            <w:sz w:val="28"/>
          </w:rPr>
          <w:t>http://to59.rosreestr.ru</w:t>
        </w:r>
      </w:hyperlink>
      <w:r>
        <w:rPr>
          <w:sz w:val="28"/>
        </w:rPr>
        <w:t xml:space="preserve"> в разделе «Контакты». Кроме того, обратиться можно на «телефон доверия» (342) 218-39-88, оставить сообщение в Книге жалоб и предложений.</w:t>
      </w:r>
    </w:p>
    <w:p>
      <w:pPr>
        <w:pStyle w:val="Normal"/>
        <w:spacing w:lineRule="exact" w:line="360"/>
        <w:ind w:right="441" w:firstLine="708"/>
        <w:jc w:val="both"/>
        <w:rPr>
          <w:sz w:val="28"/>
        </w:rPr>
      </w:pPr>
      <w:r>
        <w:rPr>
          <w:sz w:val="28"/>
        </w:rPr>
        <w:t xml:space="preserve">В апреле граждане оставили 7 записей с благодарностями в адрес сотрудников Нытвенского, Чернушинского отделов, а также отдела Мотовилихинского района г.Перми. Записей негативного содержания в апреле не зафиксировано. </w:t>
      </w:r>
    </w:p>
    <w:p>
      <w:pPr>
        <w:pStyle w:val="Normal"/>
        <w:spacing w:lineRule="exact" w:line="360"/>
        <w:ind w:right="441" w:firstLine="708"/>
        <w:jc w:val="both"/>
        <w:rPr>
          <w:sz w:val="28"/>
        </w:rPr>
      </w:pPr>
      <w:r>
        <w:rPr>
          <w:sz w:val="28"/>
        </w:rPr>
        <w:t>Среди общего количества обращений, требующих разъяснения действующего законодательства, порядка осуществления регистрации прав, Управлением также рассмотрено 22 жалобы на действия территориальных  отделов и подведомственного учреждения – филиала ФГБУ «Кадастровая палата» по Пермскому краю. 9 из 22 жалоб признаны обоснованными.                        Руководитель Управления Лариса Аржевитина отмечает: «В каждом конкретном случае мы тщательно проверяем все факты, инициируем, при необходимости, проведение служебных проверок и применение мер дисциплинарного взыскании к сотрудникам, допустившим нарушения, направляем письма-реагирования о необходимости качественного, профессионального предоставления государственных услуг Росреестра».</w:t>
      </w:r>
    </w:p>
    <w:p>
      <w:pPr>
        <w:pStyle w:val="Normal"/>
        <w:spacing w:lineRule="exact" w:line="360"/>
        <w:ind w:right="441" w:firstLine="708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40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to59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41:00Z</dcterms:created>
  <dc:creator>User</dc:creator>
  <dc:description/>
  <cp:keywords/>
  <dc:language>en-US</dc:language>
  <cp:lastModifiedBy>User</cp:lastModifiedBy>
  <cp:lastPrinted>2014-05-07T14:40:00Z</cp:lastPrinted>
  <dcterms:modified xsi:type="dcterms:W3CDTF">2014-05-14T18:41:00Z</dcterms:modified>
  <cp:revision>2</cp:revision>
  <dc:subject/>
  <dc:title>Суксунский отдел                                                И</dc:title>
</cp:coreProperties>
</file>