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  <w:lang w:eastAsia="en-US"/>
        </w:rPr>
      </w:pPr>
      <w:r>
        <w:rPr>
          <w:spacing w:val="16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РЕСС-РЕЛИ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оспаривания кадастровая стоимость земельного участка в г.Александровске снижена в 2 раз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преле в Управлении Росреестра по Пермскому краю состоялось 3 заседания Комиссии по рассмотрению споров о результатах определения кадастровой стоимости. На заседаниях рассмотрено 221 заявление   о пересмотре результатов определения кадастровой стоимости, а также исполнено 12 решений Арбитражного суда Пермского края по 15 земельным участка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принятых решений кадастровая стоимость земельных участков  снизилась с 11 млрд. 51 млн. 247 тыс. рублей до 4 млрд. 451 млн. 916 тыс. рублей, или на 58 %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сле прочих в отношении земельных участков, расположенных в городе Александровске, принято 1 решение в пользу заявителя.  Кадастровая стоимость этого земельного участка в снижена с 2  млн. 632 тыс. руб. до 1 млн. 108 тыс. руб., или на 58 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аевое Управление Росреестра напоминает землевладельцам, что в 2014 году в Комиссии рассматриваются заявления по оспариванию результатов государственной кадастровой оценки (а также кадастровая стоимость, рассчитанная на основании этих результатов), которые утверждены следующими нормативно-правовыми актами Пермского края (вступили в силу с 01.01.2014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- постановление Правительства Пермского края от 21.11.2013 № 1610-п      "Об утверждении результатов определения кадастровой стоимости земельных участков в составе земель населенных пунктов Пермского края и средних (взвешенных по площади) значений удельных показателей кадастровой стоимости земель населенных пунктов Пермского края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Пермского края от 23.10.2013 № 1479-п                  "Об утверждении результатов определения кадастровой стоимости земельных участков в составе земель сельскохозяйственного назначения на территории Пермского края и минимальных и средних значений удельных показателей кадастровой стоимости земель сельскохозяйственного назначения в разрезе видов использования и муниципальных районов (городских округов) Пермского края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я по оспариванию вышеуказанных результатов  и необходимый пакет документов должны быть представлены в Комиссию до 01.07.201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ая информация о текущей работе Комиссии, а также перечень документов, необходимых для пересмотра результатов определения кадастровой стоимости в Комиссии, размещена на сайте Управления в информационно-телекоммуникационной сети Интернет по адресу: www.to59.rosreestr.ru в разделе «Кадастровый учет»/«Рассмотрение споров о результатах определения кадастровой стоимо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41:00Z</dcterms:created>
  <dc:creator>1</dc:creator>
  <dc:description/>
  <cp:keywords/>
  <dc:language>en-US</dc:language>
  <cp:lastModifiedBy>User</cp:lastModifiedBy>
  <cp:lastPrinted>2014-02-07T11:47:00Z</cp:lastPrinted>
  <dcterms:modified xsi:type="dcterms:W3CDTF">2014-05-14T18:41:00Z</dcterms:modified>
  <cp:revision>2</cp:revision>
  <dc:subject/>
  <dc:title>ЧЕРНУШИНСКИЙ ФИЛИАЛ</dc:title>
</cp:coreProperties>
</file>